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1"/>
          <w:szCs w:val="21"/>
        </w:rPr>
        <w:t>ул.Новгородская, д.21, р.п. Шимск, Новгородская обл., Россия, 174150,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11.2014  №  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357 от 14.11.20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мского городского поселения Администрация Шимского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Normal"/>
        <w:ind w:left="59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№ 6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Совета депутатов Шим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Шимского городского поселения на 2015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tabs>
          <w:tab w:val="clear" w:pos="708"/>
          <w:tab w:val="left" w:pos="540" w:leader="none"/>
        </w:tabs>
        <w:spacing w:before="0" w:after="0"/>
        <w:ind w:right="-5" w:firstLine="567"/>
        <w:jc w:val="both"/>
        <w:rPr>
          <w:bCs/>
          <w:i w:val="false"/>
          <w:i w:val="false"/>
          <w:color w:val="FF0000"/>
          <w:szCs w:val="24"/>
        </w:rPr>
      </w:pPr>
      <w:r>
        <w:rPr>
          <w:bCs/>
          <w:i w:val="false"/>
          <w:color w:val="FF0000"/>
          <w:szCs w:val="24"/>
        </w:rPr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проекту решения Совета депутатов Шимского городского поселения «О бюджете Шимского городского поселения на 2015 год и на плановый период 2016 и 2017 годов» (далее - Проект бюджета) подготовлено в соответствии с Бюджетным кодексом Российской Федерации (далее БК РФ),  Уставом Шимского городского поселения, Положением  «О бюджетном процессе в Шимском городском поселении» (далее – Положение о бюджетном процессе), утвержденным решением Совета Депутатов Шимского городского поселения  от 24.12.2013 № 241, в соответствии со статьей 8 Положения о Контрольно-счётной палате Шимского муниципального района, утвержденного решением Думы Шимского муниципального района от 16.11.2011 № 90, </w:t>
      </w:r>
      <w:r>
        <w:rPr>
          <w:rStyle w:val="Weaker"/>
          <w:sz w:val="28"/>
          <w:szCs w:val="28"/>
        </w:rPr>
        <w:t>Соглашением о передаче полномочий по осуществлению внешнего муниципального финансового контроля на 2015 год от 19.12.2013 года № 1/14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оект бюджета основан на соответствии нормам действующего бюджетного законодательства, Бюджетному посланию Президента Российской Федерации, проекту областного бюджета, прогнозу социально-экономического развития Шимского городского поселения, основных направлениях бюджетной политики и основных направлениях налоговой политики, муниципальных программах Шимского городского посе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равнительного анализа были использованы плановые показатели по доходам и расходам Проекта бюджета на 2015 -2017 годы и  ожидаемое исполнение  показателей бюджета за 2014 год. </w:t>
      </w:r>
    </w:p>
    <w:p>
      <w:pPr>
        <w:pStyle w:val="Heading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нализ  Проекта бюджета, документов и материалов, представленных одновременно с ним, установил их соответствие требованиям Бюджетного кодекса РФ, иным законодательным и нормативным правовым актам Российской Федерации, Новгородской области, муниципальным правовым актам Шим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лноте представления документов одновременно с Проектом бюджета (ст.184.2 БК РФ) замечаний не имеетс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ubtitle"/>
        <w:tabs>
          <w:tab w:val="clear" w:pos="708"/>
          <w:tab w:val="left" w:pos="540" w:leader="none"/>
        </w:tabs>
        <w:spacing w:before="0" w:after="0"/>
        <w:ind w:right="-5"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spacing w:before="0" w:after="0"/>
        <w:ind w:right="-5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оект бюджета по своей структуре и полноте регулируемых вопросов соответствует требованиям действующего законодательства РФ и муниципальным правовым ак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бюджета в  Контрольно-счётную палату Шимского муниципального района (далее – Контрольно-счётная палата) предоставлен основными документами, перечень которых установлен статьей 184.2 Бюджетного кодекса Российской Федерации и статьей 14 Положения о бюджетном процессе. </w:t>
      </w:r>
    </w:p>
    <w:p>
      <w:pPr>
        <w:pStyle w:val="TextBody"/>
        <w:ind w:firstLine="567"/>
        <w:jc w:val="both"/>
        <w:rPr/>
      </w:pPr>
      <w:r>
        <w:rPr>
          <w:szCs w:val="28"/>
        </w:rPr>
        <w:t>Срок внесения Проекта бюджета, указанный в ст.185 БК РФ на рассмотрение представительного органа не нарушен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Проект  бюджета </w:t>
      </w:r>
      <w:r>
        <w:rPr>
          <w:spacing w:val="8"/>
          <w:szCs w:val="28"/>
        </w:rPr>
        <w:t xml:space="preserve">поступил на экспертизу в Контрольно-счетную палату </w:t>
      </w:r>
      <w:r>
        <w:rPr>
          <w:szCs w:val="28"/>
        </w:rPr>
        <w:t xml:space="preserve">14 ноября 2014 года, т. е. в срок, установленный статьей 13 </w:t>
      </w:r>
      <w:r>
        <w:rPr>
          <w:spacing w:val="8"/>
          <w:szCs w:val="28"/>
        </w:rPr>
        <w:t>Положения о бюджетном процессе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основные направления бюджетной политики и основные направления  налоговой  политики Шимского городского поселения на 2015 - 2017 год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предварительные итоги социально-экономического развития Шимского городского поселения за 9 месяцев 2014 года и ожидаемые итоги социально-экономического развития поселения за 2014 год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Шимского городского поселения «О концепции социально-экономического развития Шимского городского поселения на 2015-2017 годы».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яснительная записка к Проекту бюджета, оценка ожидаемого исполнения бюджета за текущий 2014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разработан в соответствии с бюджетной классификацией, применяемой при составлении и исполнении бюджета на 2015 год и плановый период 2016-2017 годов, утвержденной приказом Министерства финансов Российской Федерации от 01.07.2013г. № 65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Шимского городского поселения подготовлен на очередной трехлетний период: 2015 год и плановый период 2016 и 2017 годов в соответствии с требованиями, установленными Бюджетным кодексом Российской Федерации. Основные характеристики бюджета Шимского городского поселения  на 2015 год и на  плановый период  2016 и 2017 годов сформированы на основе прогноза социально-экономического развития  поселения на 2015-2017 годы и соответствуют основным положениям Бюджетного послания Президента Российской Федерации о бюджетной политике в 2015 – 2017 год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следует из Основных направлений бюджетной политики в 2015-2017 годах она будет направлена в первую очередь на обеспечение долгосрочной сбалансированности и устойчивости бюджетной системы городского поселения и безусловное исполнение всех обязательств с учетом оптимизации расходов и повышения эффективности использования финансовых ресурсов в условиях формирования бюджета на основе муниципальных 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налоговой политики на 2015 год и плановый период 2016 и 2017 годов является сохранение бюджетной устойчивости и получение необходимого объема доходов в бюджет по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rFonts w:ascii="Times New Roman" w:hAnsi="Times New Roman" w:cs="Times New Roman"/>
          <w:i/>
          <w:i/>
          <w:szCs w:val="28"/>
        </w:rPr>
      </w:pPr>
      <w:r>
        <w:rPr>
          <w:rStyle w:val="StrongEmphasis"/>
          <w:rFonts w:cs="Times New Roman"/>
          <w:i/>
          <w:szCs w:val="28"/>
        </w:rPr>
        <w:t>Ожидаемое исполнение бюджета Шимского городского поселения за 2014 год</w:t>
      </w:r>
    </w:p>
    <w:p>
      <w:pPr>
        <w:pStyle w:val="Heading"/>
        <w:rPr>
          <w:rStyle w:val="StrongEmphasis"/>
          <w:rFonts w:ascii="Times New Roman" w:hAnsi="Times New Roman" w:cs="Times New Roman"/>
          <w:i/>
          <w:i/>
          <w:szCs w:val="28"/>
        </w:rPr>
      </w:pPr>
      <w:r>
        <w:rPr/>
      </w:r>
    </w:p>
    <w:p>
      <w:pPr>
        <w:pStyle w:val="Heading"/>
        <w:ind w:firstLine="567"/>
        <w:jc w:val="both"/>
        <w:rPr/>
      </w:pPr>
      <w:r>
        <w:rPr>
          <w:rStyle w:val="StrongEmphasis"/>
          <w:rFonts w:cs="Times New Roman"/>
          <w:b w:val="false"/>
          <w:i/>
          <w:szCs w:val="28"/>
        </w:rPr>
        <w:t>Согласно данным Администрации Шимского городского поселения, по доходной части бюджета ожидается исполнение плановых назначений на 100%, по расходной – 96,1 % (объем  неиспользованных бюджетных ассигнований в абсолютном значении составляет  1004,5 тыс. рублей (3,9%).</w:t>
      </w:r>
    </w:p>
    <w:p>
      <w:pPr>
        <w:pStyle w:val="Heading"/>
        <w:ind w:firstLine="567"/>
        <w:jc w:val="both"/>
        <w:rPr/>
      </w:pPr>
      <w:r>
        <w:rPr>
          <w:rStyle w:val="StrongEmphasis"/>
          <w:rFonts w:cs="Times New Roman"/>
          <w:b w:val="false"/>
          <w:i/>
          <w:szCs w:val="28"/>
        </w:rPr>
        <w:t>В соответствии с ожидаемым исполнением бюджета поселения  за 2014 год доходная часть будет исполнена на 24059,3 тыс.руб., расходная – на 24959,3 тыс.руб. Дефицит бюджета составит 900,0 тыс.руб.</w:t>
      </w:r>
    </w:p>
    <w:p>
      <w:pPr>
        <w:pStyle w:val="Heading"/>
        <w:ind w:firstLine="567"/>
        <w:jc w:val="both"/>
        <w:rPr/>
      </w:pPr>
      <w:r>
        <w:rPr>
          <w:rStyle w:val="StrongEmphasis"/>
          <w:rFonts w:cs="Times New Roman"/>
          <w:b w:val="false"/>
          <w:i/>
          <w:szCs w:val="28"/>
        </w:rPr>
        <w:t>Динамика исполнения бюджета в 2014 году свидетельствует, что по всем налоговым и неналоговым доходам утвержденные решением о бюджете значения будут выполнены на 100%.</w:t>
      </w:r>
    </w:p>
    <w:p>
      <w:pPr>
        <w:pStyle w:val="Heading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Style w:val="StrongEmphasis"/>
          <w:rFonts w:cs="Times New Roman"/>
          <w:b w:val="false"/>
          <w:i/>
          <w:szCs w:val="28"/>
        </w:rPr>
        <w:t>Анализ ожидаемого исполнения бюджета поселения по расходам показал, что прогнозируется невыполнение по разделу 0400 «Национальная экономика» (прогноз исполнения - 99,8%), по разделу 0500 «Жилищно-коммунальное хозяйство» (прогноз исполнения – 93,9%).</w:t>
      </w:r>
    </w:p>
    <w:p>
      <w:pPr>
        <w:pStyle w:val="Normal"/>
        <w:tabs>
          <w:tab w:val="clear" w:pos="708"/>
          <w:tab w:val="left" w:pos="8378" w:leader="none"/>
          <w:tab w:val="left" w:pos="8946" w:leader="none"/>
        </w:tabs>
        <w:ind w:right="-1" w:hanging="0"/>
        <w:jc w:val="center"/>
        <w:rPr>
          <w:rStyle w:val="StrongEmphasis"/>
          <w:rFonts w:ascii="Times New Roman" w:hAnsi="Times New Roman" w:eastAsia="Verdana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 решения  Совета депутатов Шимского городского поселения «О бюджете Шимского городского поселения 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left" w:pos="6112" w:leader="none"/>
        </w:tabs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Анализ содержания Проекта бюджета показал, что он отвечает требованиям статьи 184.1 БК РФ и содержит все необходимые характеристики бюджета. 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сновные характеристики проекта решения о бюджете  городского поселения представлены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е № 1:</w:t>
      </w:r>
      <w:r>
        <w:rPr>
          <w:rFonts w:eastAsia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Таблица № 1</w:t>
      </w:r>
      <w:r>
        <w:rPr/>
        <w:tab/>
        <w:t xml:space="preserve"> 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3"/>
        <w:gridCol w:w="1152"/>
        <w:gridCol w:w="1153"/>
        <w:gridCol w:w="1153"/>
        <w:gridCol w:w="839"/>
        <w:gridCol w:w="962"/>
        <w:gridCol w:w="9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бюджета за 2014 год (тыс.руб.)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(тыс.руб.)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/ профицит (+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Шимского городского поселения  на 2015 год прогнозируются в объеме  15423,3 тыс.руб., т.е. уменьшатс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ю ожидаемого исполнения за 2014 год на 8636,0 тыс.руб. 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поселения  на 2015 год прогнозируются в объеме 15423,3  тыс.руб., т.е. сократятся  по сравнению с ожидаемым  исполнением 2014 года на 9536,0 тыс. руб. или  на  38,2%. 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о сравнению с 2015 годом прогнозируется  увелич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и расходов бюджета поселения  (по доходам и расходам на 203,2%), в 2017 году предполагается сокращение доходов и расходов бюджета относительно показателей 2016 года (по доходам и по расходам на  67,0%). </w:t>
      </w:r>
    </w:p>
    <w:p>
      <w:pPr>
        <w:pStyle w:val="Normal"/>
        <w:ind w:right="-7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фицит бюджета на 2015 год и плановый период 2016 и 2017 годов не прогнозируется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>Показатели  Проекта бюджета поселения предусмотрены раздельно на 2015 год и на 2016 - 2017 годы, имеется в виду, что показатели планового периода (2016 - 2017 гг.) в соответствии с требованиями БК РФ будут уточняться при составлении и утверждении Проекта бюджета Шимского городского поселения на 2015 год и на плановый период 2016 и 2017 г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формировании Проекта бюджета учитывалось налоговое и бюджетное законодательство, действующее на момент составления проекта решения о бюджете и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ступающие в силу </w:t>
      </w:r>
      <w:r>
        <w:rPr>
          <w:bCs/>
          <w:sz w:val="28"/>
          <w:szCs w:val="28"/>
        </w:rPr>
        <w:t>с 1 января</w:t>
      </w:r>
      <w:r>
        <w:rPr>
          <w:sz w:val="28"/>
          <w:szCs w:val="28"/>
        </w:rPr>
        <w:t xml:space="preserve"> 2015 года.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Проект бюджета на 2015 год сформирован по доходной части в сумме  </w:t>
      </w:r>
      <w:r>
        <w:rPr>
          <w:b/>
          <w:bCs/>
          <w:sz w:val="28"/>
          <w:szCs w:val="28"/>
        </w:rPr>
        <w:t>15423,3</w:t>
      </w:r>
      <w:r>
        <w:rPr>
          <w:sz w:val="28"/>
          <w:szCs w:val="28"/>
        </w:rPr>
        <w:t xml:space="preserve"> тыс.руб., по расходам  в сумме </w:t>
      </w:r>
      <w:r>
        <w:rPr>
          <w:b/>
          <w:bCs/>
          <w:sz w:val="28"/>
          <w:szCs w:val="28"/>
        </w:rPr>
        <w:t>15423,3</w:t>
      </w:r>
      <w:r>
        <w:rPr>
          <w:sz w:val="28"/>
          <w:szCs w:val="28"/>
        </w:rPr>
        <w:t xml:space="preserve"> тыс.руб.; на 2016 год по доходной части в сумме  </w:t>
      </w:r>
      <w:r>
        <w:rPr>
          <w:b/>
          <w:bCs/>
          <w:sz w:val="28"/>
          <w:szCs w:val="28"/>
        </w:rPr>
        <w:t>46762,6</w:t>
      </w:r>
      <w:r>
        <w:rPr>
          <w:sz w:val="28"/>
          <w:szCs w:val="28"/>
        </w:rPr>
        <w:t xml:space="preserve"> тыс.руб., по расходам  в сумме </w:t>
      </w:r>
      <w:r>
        <w:rPr>
          <w:b/>
          <w:bCs/>
          <w:sz w:val="28"/>
          <w:szCs w:val="28"/>
        </w:rPr>
        <w:t>46762,6</w:t>
      </w:r>
      <w:r>
        <w:rPr>
          <w:sz w:val="28"/>
          <w:szCs w:val="28"/>
        </w:rPr>
        <w:t xml:space="preserve"> тыс.руб., в том числе условно утвержденные расходы в сумме 336,0 тыс.руб.;  на 2017 год по доходной части в сумме  </w:t>
      </w:r>
      <w:r>
        <w:rPr>
          <w:b/>
          <w:bCs/>
          <w:sz w:val="28"/>
          <w:szCs w:val="28"/>
        </w:rPr>
        <w:t xml:space="preserve">15431,5 </w:t>
      </w:r>
      <w:r>
        <w:rPr>
          <w:sz w:val="28"/>
          <w:szCs w:val="28"/>
        </w:rPr>
        <w:t xml:space="preserve">тыс.руб., по расходам  в сумме </w:t>
      </w:r>
      <w:r>
        <w:rPr>
          <w:b/>
          <w:bCs/>
          <w:sz w:val="28"/>
          <w:szCs w:val="28"/>
        </w:rPr>
        <w:t xml:space="preserve">15431,5 </w:t>
      </w:r>
      <w:r>
        <w:rPr>
          <w:sz w:val="28"/>
          <w:szCs w:val="28"/>
        </w:rPr>
        <w:t xml:space="preserve"> тыс.руб., в том числе условно утвержденные расходы в сумме 772,0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бюджета составлен с соблюдением требований ст.31 Бюджетного кодекса РФ «Принцип самостоятельности бюджетов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инципы бюджетной системы, определенные ст.28 БК РФ, в Проекте бюджета в основном соблюдены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Доходная часть бюджета сформирована в соответствии с видами доходов, определенных главой 9 БК РФ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Доходы  бюджета  Шимского городского поселения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>При составлении доходной части бюджета поселения соблюдены требования ст.174.1 БК РФ, согласно  которым  доходы бюджета прогнозируются на основе  прогноза социально-экономического развития  Шимского городского поселения в условиях действующего на день внесения проекта решения о бюджете в Совет депутатов Шимского городского поселения, законодательства о налогах и сборах, бюджетного  законодательства Российской Федерации, а также законов Новгородской области и муниципальных правовых актов представительных органов муниципального образования Шимский муниципальный район и муниципального образования Шимское городское поселение, устанавливающих неналоговые доходы бюджет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Проекте бюджета содержатся основные характеристики бюджета:</w:t>
      </w:r>
    </w:p>
    <w:p>
      <w:pPr>
        <w:pStyle w:val="TextBody"/>
        <w:ind w:firstLine="567"/>
        <w:jc w:val="both"/>
        <w:rPr/>
      </w:pPr>
      <w:r>
        <w:rPr>
          <w:szCs w:val="28"/>
          <w:u w:val="single"/>
        </w:rPr>
        <w:t>2015 год</w:t>
      </w:r>
    </w:p>
    <w:p>
      <w:pPr>
        <w:pStyle w:val="TextBody"/>
        <w:ind w:firstLine="567"/>
        <w:jc w:val="both"/>
        <w:rPr/>
      </w:pPr>
      <w:r>
        <w:rPr>
          <w:szCs w:val="28"/>
        </w:rPr>
        <w:t>Общий объем доходов бюджета – 15423,3 тыс.руб.;</w:t>
      </w:r>
    </w:p>
    <w:p>
      <w:pPr>
        <w:pStyle w:val="TextBody"/>
        <w:ind w:firstLine="567"/>
        <w:jc w:val="both"/>
        <w:rPr/>
      </w:pPr>
      <w:r>
        <w:rPr>
          <w:szCs w:val="28"/>
        </w:rPr>
        <w:t>Общий объем расходов бюджета – 15423,3 тыс.руб.;</w:t>
      </w:r>
    </w:p>
    <w:p>
      <w:pPr>
        <w:pStyle w:val="TextBody"/>
        <w:ind w:firstLine="567"/>
        <w:jc w:val="both"/>
        <w:rPr/>
      </w:pPr>
      <w:r>
        <w:rPr>
          <w:szCs w:val="28"/>
          <w:u w:val="single"/>
        </w:rPr>
        <w:t>2016 год</w:t>
      </w:r>
    </w:p>
    <w:p>
      <w:pPr>
        <w:pStyle w:val="TextBody"/>
        <w:ind w:firstLine="567"/>
        <w:jc w:val="both"/>
        <w:rPr/>
      </w:pPr>
      <w:r>
        <w:rPr>
          <w:szCs w:val="28"/>
        </w:rPr>
        <w:t>Общий объем доходов бюджета – 46762,6 тыс.руб.;</w:t>
      </w:r>
    </w:p>
    <w:p>
      <w:pPr>
        <w:pStyle w:val="TextBody"/>
        <w:ind w:firstLine="567"/>
        <w:jc w:val="both"/>
        <w:rPr/>
      </w:pPr>
      <w:r>
        <w:rPr>
          <w:szCs w:val="28"/>
        </w:rPr>
        <w:t>Общий объем расходов бюджета – 46762,6 тыс.руб.;</w:t>
      </w:r>
    </w:p>
    <w:p>
      <w:pPr>
        <w:pStyle w:val="TextBody"/>
        <w:ind w:firstLine="567"/>
        <w:jc w:val="both"/>
        <w:rPr/>
      </w:pPr>
      <w:r>
        <w:rPr>
          <w:szCs w:val="28"/>
          <w:u w:val="single"/>
        </w:rPr>
        <w:t>2017 год</w:t>
      </w:r>
    </w:p>
    <w:p>
      <w:pPr>
        <w:pStyle w:val="TextBody"/>
        <w:ind w:firstLine="567"/>
        <w:jc w:val="both"/>
        <w:rPr/>
      </w:pPr>
      <w:r>
        <w:rPr>
          <w:szCs w:val="28"/>
        </w:rPr>
        <w:t>Общий объем доходов бюджета – 15431,5 тыс.руб.;</w:t>
      </w:r>
    </w:p>
    <w:p>
      <w:pPr>
        <w:pStyle w:val="TextBody"/>
        <w:ind w:firstLine="567"/>
        <w:jc w:val="both"/>
        <w:rPr/>
      </w:pPr>
      <w:r>
        <w:rPr>
          <w:szCs w:val="28"/>
        </w:rPr>
        <w:t>Общий объем расходов бюджета – 15431,5 тыс.руб.</w:t>
      </w:r>
    </w:p>
    <w:p>
      <w:pPr>
        <w:pStyle w:val="TextBody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огнозом  предусмотрено: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безвозмездное поступление доходов на 2015 год в сумме 4043,2 тыс.руб., на 2016 год – 34982,0 тыс.руб., на 2017 год – 3350,9 тыс.руб.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налоговые и неналоговые доходы на  2015 год в сумме 11380,1 тыс.руб., на 2016 год – 11780,6 тыс.руб., на 2017 год – 12080,6 тыс.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 поселения   на 2015 год и на период 2016 и 2017 годы  сформирован   без  дефицита.</w:t>
      </w:r>
    </w:p>
    <w:p>
      <w:pPr>
        <w:pStyle w:val="Normal"/>
        <w:ind w:right="-74" w:firstLine="567"/>
        <w:jc w:val="both"/>
        <w:rPr/>
      </w:pPr>
      <w:r>
        <w:rPr>
          <w:sz w:val="28"/>
          <w:szCs w:val="28"/>
        </w:rPr>
        <w:t xml:space="preserve">Анализ значений доходов  бюджета 2015 года и планового периода 2016 и  2017 годов  позволяет сделать вывод, что общие доходы бюджета поселения  имеют тенденцию роста  в части налоговых доходов. Рост налоговых доходов в 2016 году  относительно показателей 2015 года составит 3,5%, в 2017 году относительно 2016 года – 2,5%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бюджета доходная часть бюджета в 2015 году (15423,3  тыс.руб.) по сравнению с 2014 годом  меньше первоначально утвержденных показателей  2014 года (23847,2 тыс.руб.) на 8423,9 тыс.руб.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Относительно первоначально утвержденных показателей на 2014 год прогнозируется уменьшение по безвозмездным поступлениям в 2015 году  на 8354,0 тыс.руб. (с 12397,2 тыс.руб. до 4043,2 тыс.руб.),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относительно уточненных показателей доходной части бюджета Шимского городского поселения на 2014 год (12979,8 тыс.руб.) в 2015 году  прогнозируется уменьшение по безвозмездным поступлениям на 8936,6 тыс.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словием увеличения доходной части бюджета Шимского городского поселения может явиться более эффективное распоряжение имуществом, находящимся в  собственности Шимского городского посе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целом, объем доходов бюджета Шимского городского поселения на 2015 год прогнозируется в сумме </w:t>
      </w:r>
      <w:r>
        <w:rPr>
          <w:b/>
          <w:sz w:val="28"/>
          <w:szCs w:val="28"/>
        </w:rPr>
        <w:t>15423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всего </w:t>
      </w:r>
      <w:r>
        <w:rPr>
          <w:b/>
          <w:sz w:val="28"/>
          <w:szCs w:val="28"/>
        </w:rPr>
        <w:t xml:space="preserve">11380,1 </w:t>
      </w:r>
      <w:r>
        <w:rPr>
          <w:sz w:val="28"/>
          <w:szCs w:val="28"/>
        </w:rPr>
        <w:t>тыс.руб. или 73,8% в общем объеме доходов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безвозмездные поступления </w:t>
      </w:r>
      <w:r>
        <w:rPr>
          <w:b/>
          <w:bCs/>
          <w:sz w:val="28"/>
          <w:szCs w:val="28"/>
        </w:rPr>
        <w:t>4043,2</w:t>
      </w:r>
      <w:r>
        <w:rPr>
          <w:sz w:val="28"/>
          <w:szCs w:val="28"/>
        </w:rPr>
        <w:t xml:space="preserve"> тыс.руб. или 26,2% в общем объеме дох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по сравнению с 2014 годом, относительно уточненных показателей (11450,0 тыс.руб.) прогнозируется уменьшение налоговых и неналоговых доходов в 2015 году на 69,9 тыс.руб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i w:val="false"/>
          <w:szCs w:val="28"/>
        </w:rPr>
        <w:t xml:space="preserve">Структура доходной части бюджета поселения на 2015-2017 годы выглядит следующим образом (см. Таблицу № 2):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№ 2 </w:t>
      </w:r>
    </w:p>
    <w:tbl>
      <w:tblPr>
        <w:tblW w:w="9464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992"/>
        <w:gridCol w:w="613"/>
        <w:gridCol w:w="1088"/>
        <w:gridCol w:w="681"/>
        <w:gridCol w:w="1020"/>
        <w:gridCol w:w="675"/>
      </w:tblGrid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 (тыс.руб.)</w:t>
            </w:r>
          </w:p>
        </w:tc>
      </w:tr>
      <w:tr>
        <w:trPr>
          <w:trHeight w:val="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 го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тыс.ру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тыс.ру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245,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0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2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3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7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5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4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98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5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42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76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43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i w:val="false"/>
          <w:szCs w:val="28"/>
        </w:rPr>
        <w:t>Приведенные данные свидетельствуют о том, что администрацией поселения  прогнозируется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i w:val="false"/>
          <w:szCs w:val="28"/>
        </w:rPr>
        <w:t>- сначала значительное увеличение доли безвозмездных поступлений с 26,2% в 2015 году до 74,8% в 2016 году, затем значительное снижение до 21,7% в 2017 году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i w:val="false"/>
          <w:szCs w:val="28"/>
        </w:rPr>
        <w:t>- уменьшение доли неналоговых доходов с 15,2% в 2015 году до 6,4 в 2016 году и увеличение до 20,5% в 2017 году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i w:val="false"/>
          <w:szCs w:val="28"/>
        </w:rPr>
        <w:t xml:space="preserve">- доля налоговых поступлений уменьшается с 53,5% в 2015году до 18,8% в 2016 году и увеличивается до 57,8% в 2017 году.  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Cs w:val="28"/>
        </w:rPr>
        <w:t>Налоговые  поступления будут зачисляться в бюджет городского в соответствии со ст.61 Бюджетного кодекса  Российской Федерации   в следующих разме</w:t>
      </w:r>
      <w:r>
        <w:rPr/>
        <w:t>рах:</w:t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701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емельный налог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%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ог на имущество физических лиц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%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налог на доходы физических лиц                   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 %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единый сельскохозяйственный налог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 %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кцизы по подакцизным товарам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252%</w:t>
            </w:r>
          </w:p>
        </w:tc>
      </w:tr>
    </w:tbl>
    <w:p>
      <w:pPr>
        <w:pStyle w:val="TextBody"/>
        <w:tabs>
          <w:tab w:val="clear" w:pos="708"/>
          <w:tab w:val="left" w:pos="6946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jc w:val="both"/>
        <w:rPr/>
      </w:pPr>
      <w:r>
        <w:rPr/>
        <w:t>Неналоговые  поступления будут зачисляться в следующих размерах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701"/>
      </w:tblGrid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арендная плата за землю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 %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- доходы от продажи земельных участков      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 %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рочие поступления от использования имущества, находящегося в собственности поселен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денежные взыскания (штрафы)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ходы от реализации иного имущества, находящегося в собственности поселен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bCs/>
                <w:szCs w:val="28"/>
              </w:rPr>
              <w:t>- платежи, взимаемые организациями поселений за выполнение определенных функций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ходы от продажи земельных участков, находящихся в собственности поселений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</w:tr>
    </w:tbl>
    <w:p>
      <w:pPr>
        <w:pStyle w:val="TextBody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Структура собственных доходов бюджета городского  поселения на 2015 год и на период до 2017 года представлена в таблице № 3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Cs w:val="28"/>
        </w:rPr>
        <w:t>Налоговые  и неналоговые доходы  бюджета  городского поселения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15 году  и  на  плановый период  2016- 2017 годов.</w: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Таблица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71"/>
        <w:gridCol w:w="822"/>
        <w:gridCol w:w="1071"/>
        <w:gridCol w:w="953"/>
        <w:gridCol w:w="1071"/>
        <w:gridCol w:w="953"/>
      </w:tblGrid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о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8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8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8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4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0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оги на товары, реализуемые на территории Р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лог на имущество физических 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еналоговые  дохо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3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7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5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7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5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3"/>
        <w:gridCol w:w="1847"/>
        <w:gridCol w:w="1911"/>
        <w:gridCol w:w="2067"/>
      </w:tblGrid>
      <w:tr>
        <w:trPr>
          <w:trHeight w:val="1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Cs w:val="24"/>
              </w:rPr>
            </w:pPr>
            <w:r>
              <w:rPr>
                <w:b/>
                <w:bCs/>
                <w:vanish/>
                <w:color w:val="FF0000"/>
                <w:szCs w:val="24"/>
              </w:rPr>
              <w:t xml:space="preserve">Задолженность  и перерасчеты по отмененным налогам, 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  <w:tc>
          <w:tcPr>
            <w:tcW w:w="1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  <w:tc>
          <w:tcPr>
            <w:tcW w:w="2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Cs w:val="24"/>
              </w:rPr>
            </w:pPr>
            <w:r>
              <w:rPr>
                <w:b/>
                <w:bCs/>
                <w:vanish/>
                <w:color w:val="FF0000"/>
                <w:szCs w:val="24"/>
              </w:rPr>
              <w:t xml:space="preserve">сборам и иным обязательным платежа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Cs w:val="24"/>
              </w:rPr>
            </w:pPr>
            <w:r>
              <w:rPr>
                <w:b/>
                <w:bCs/>
                <w:vanish/>
                <w:color w:val="FF0000"/>
                <w:szCs w:val="24"/>
              </w:rPr>
              <w:t xml:space="preserve">Налоги на имущество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  <w:t>Налог на пользователей автомобильных доро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труктуре проектируемых собственных доходов бюджета поселения наибольший удельный вес в общей сумме доходов, запланированных к поступлению в 2015 – 2017 годы составля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налог на доходы физических лиц –  удельный вес в 2015-2017 годах примерно на одном уровне – 43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емельный налог, удельный вес которого увеличивается с 17,6% в 2015 году до 18,3% в 2017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- удельный вес увеличивается  с  13,5% в 2015г. до 13,7% в 2017г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- удельный вес уменьшается с 14,0% в 2015г. до 12,4% в 2017г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же, в структуре собственных доходов бюджета посе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лога на имущество физических лиц увеличивается  с  7,0% в 2015г. до 8,3% в 2017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логов на товары, реализуемые на территории РФ, увеличивается с 3,9% в 2015г. до 4,8 в 2016г. и уменьшается до 3,5% в 2017г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единого сельскохозяйственного налога уменьшается с 0,9% в 2015г. до 0,8% в 2017 г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 xml:space="preserve">В расчетах прогноза доходов  бюджета городского поселения на 2015 год  налоговые доходы составят </w:t>
      </w:r>
      <w:r>
        <w:rPr>
          <w:b/>
          <w:bCs/>
          <w:szCs w:val="28"/>
        </w:rPr>
        <w:t>8245,9</w:t>
      </w:r>
      <w:r>
        <w:rPr>
          <w:bCs/>
          <w:szCs w:val="28"/>
        </w:rPr>
        <w:t xml:space="preserve"> тыс.руб. или 72,5% </w:t>
      </w:r>
      <w:r>
        <w:rPr>
          <w:szCs w:val="28"/>
        </w:rPr>
        <w:t>от объема собственных доходов бюджета поселения,</w:t>
      </w:r>
      <w:r>
        <w:rPr>
          <w:bCs/>
          <w:szCs w:val="28"/>
        </w:rPr>
        <w:t xml:space="preserve"> на 2016 год – </w:t>
      </w:r>
      <w:r>
        <w:rPr>
          <w:b/>
          <w:bCs/>
          <w:szCs w:val="28"/>
        </w:rPr>
        <w:t>8805,2</w:t>
      </w:r>
      <w:r>
        <w:rPr>
          <w:bCs/>
          <w:szCs w:val="28"/>
        </w:rPr>
        <w:t xml:space="preserve"> тыс.руб. (74,7% </w:t>
      </w:r>
      <w:r>
        <w:rPr>
          <w:szCs w:val="28"/>
        </w:rPr>
        <w:t>от объема собственных доходов бюджета поселения)</w:t>
      </w:r>
      <w:r>
        <w:rPr>
          <w:bCs/>
          <w:szCs w:val="28"/>
        </w:rPr>
        <w:t xml:space="preserve">, на 2017 год – </w:t>
      </w:r>
      <w:r>
        <w:rPr>
          <w:b/>
          <w:bCs/>
          <w:szCs w:val="28"/>
        </w:rPr>
        <w:t>8924,0</w:t>
      </w:r>
      <w:r>
        <w:rPr>
          <w:bCs/>
          <w:szCs w:val="28"/>
        </w:rPr>
        <w:t xml:space="preserve"> тыс.руб. (73,9% </w:t>
      </w:r>
      <w:r>
        <w:rPr>
          <w:szCs w:val="28"/>
        </w:rPr>
        <w:t>от объема собственных доходов бюджета поселения)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  <w:u w:val="single"/>
        </w:rPr>
        <w:t>НДФ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поселения на 2015 год предусмотрены в размере 4900,0 тыс.руб. На 2016 год поступления НДФЛ прогнозируется в сумме 5050,0 тыс.руб., на 2017 год – 5200,0 тыс.руб. Оценка исполнения бюджета по данному виду дохода в 2014 году – 4700,0 тыс.руб.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доходов от акцизов по подакцизным товарам</w:t>
      </w:r>
      <w:r>
        <w:rPr>
          <w:sz w:val="28"/>
          <w:szCs w:val="28"/>
        </w:rPr>
        <w:t xml:space="preserve"> (продукции), производимым на территории РФ на 2015г. прогнозируются в сумме 445,9 тыс.руб., на 2016г. – 565,2 тыс.руб., на 2017г. – 424,0 тыс.руб. Оценка исполнения бюджета по данному виду дохода в 2014 году – 612,5 тыс.руб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упления по показателю </w:t>
      </w:r>
      <w:r>
        <w:rPr>
          <w:b/>
          <w:sz w:val="28"/>
          <w:szCs w:val="28"/>
          <w:u w:val="single"/>
        </w:rPr>
        <w:t>«Налог на имущество физических лиц»</w:t>
      </w:r>
      <w:r>
        <w:rPr>
          <w:sz w:val="28"/>
          <w:szCs w:val="28"/>
        </w:rPr>
        <w:t xml:space="preserve"> на 2015г. планируются в сумме 800,0 тыс.руб., на 2016г. – 1000,0 тыс.руб., на 2017 г. – 1000,0 тыс.руб. Оценка исполнения бюджета по данному виду дохода в 2014 году – 825,4 тыс.руб. 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 xml:space="preserve">Налог на имущество физических лиц на 2015 год прогнозируется с учетом вступающих в силу с 1 января 2015 года изменений в нормативные правовые акты РФ исходя из суммы начисленного налога за 2013 год по поселению, улучшения администрирования, коэффициента собираемости, переоценки стоимости имущества. 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szCs w:val="28"/>
        </w:rPr>
        <w:t xml:space="preserve">Доходы по подгруппе </w:t>
      </w:r>
      <w:r>
        <w:rPr>
          <w:b/>
          <w:szCs w:val="28"/>
          <w:u w:val="single"/>
        </w:rPr>
        <w:t>«Земельный налог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2015 г. планируются в сумме 2000,0 тыс.руб., на 2016г. – 2090,0 тыс.руб., на 2017 г. – 2200,0 тыс.руб. Оценка исполнения бюджета по данному виду дохода в 2014 году – 2000,0 тыс.руб.</w:t>
      </w:r>
      <w:r>
        <w:rPr>
          <w:bCs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 xml:space="preserve">Расчет суммы земельного налога на 2015 год произведен исходя из суммы начисленного налога за 2014 год с уточнением налоговой базы, проведения работы с населением по оформлению документов и регистрации права собственности на земельные участки, переоценки кадастровой стоимости земельных участков.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b/>
          <w:sz w:val="28"/>
          <w:szCs w:val="28"/>
          <w:u w:val="single"/>
        </w:rPr>
        <w:t>единого сельскохозяйственного налога</w:t>
      </w:r>
      <w:r>
        <w:rPr>
          <w:sz w:val="28"/>
          <w:szCs w:val="28"/>
        </w:rPr>
        <w:t>, поступающего в бюджет поселения,   планируется в размере 100,0 тыс.руб. в 2015 году. На 2016 год планируется объем поступления 100,0 тыс.руб., на 2017 год – 100,0 тыс.руб. Оценка исполнения бюджета по данному виду дохода в 2014 году – 101,9 тыс.руб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TextBody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 xml:space="preserve">В расчетах прогноза доходов  бюджета городского поселения на 2015 год  неналоговые доходы составят </w:t>
      </w:r>
      <w:r>
        <w:rPr>
          <w:b/>
          <w:bCs/>
          <w:szCs w:val="28"/>
        </w:rPr>
        <w:t>3134,2</w:t>
      </w:r>
      <w:r>
        <w:rPr>
          <w:bCs/>
          <w:szCs w:val="28"/>
        </w:rPr>
        <w:t xml:space="preserve"> тыс.руб. или 27,5% </w:t>
      </w:r>
      <w:r>
        <w:rPr>
          <w:szCs w:val="28"/>
        </w:rPr>
        <w:t>от объема собственных доходов бюджета поселения</w:t>
      </w:r>
      <w:r>
        <w:rPr>
          <w:bCs/>
          <w:szCs w:val="28"/>
        </w:rPr>
        <w:t xml:space="preserve"> на 2016 год – </w:t>
      </w:r>
      <w:r>
        <w:rPr>
          <w:b/>
          <w:bCs/>
          <w:szCs w:val="28"/>
        </w:rPr>
        <w:t>2975,4</w:t>
      </w:r>
      <w:r>
        <w:rPr>
          <w:bCs/>
          <w:szCs w:val="28"/>
        </w:rPr>
        <w:t xml:space="preserve"> тыс.руб. (25,3% </w:t>
      </w:r>
      <w:r>
        <w:rPr>
          <w:szCs w:val="28"/>
        </w:rPr>
        <w:t>от объема собственных доходов бюджета поселения)</w:t>
      </w:r>
      <w:r>
        <w:rPr>
          <w:bCs/>
          <w:szCs w:val="28"/>
        </w:rPr>
        <w:t xml:space="preserve">, на 2017 год – </w:t>
      </w:r>
      <w:r>
        <w:rPr>
          <w:b/>
          <w:bCs/>
          <w:szCs w:val="28"/>
        </w:rPr>
        <w:t>3156,6</w:t>
      </w:r>
      <w:r>
        <w:rPr>
          <w:bCs/>
          <w:szCs w:val="28"/>
        </w:rPr>
        <w:t xml:space="preserve"> тыс.руб. (26,1% </w:t>
      </w:r>
      <w:r>
        <w:rPr>
          <w:szCs w:val="28"/>
        </w:rPr>
        <w:t>от объема собственных доходов бюджета поселения)</w:t>
      </w:r>
      <w:r>
        <w:rPr>
          <w:bCs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ланируются на 2015г. </w:t>
      </w:r>
      <w:r>
        <w:rPr>
          <w:b/>
          <w:sz w:val="28"/>
          <w:szCs w:val="28"/>
        </w:rPr>
        <w:t xml:space="preserve">– 1531,2 </w:t>
      </w:r>
      <w:r>
        <w:rPr>
          <w:sz w:val="28"/>
          <w:szCs w:val="28"/>
        </w:rPr>
        <w:t xml:space="preserve">тыс.руб., на 2016г. </w:t>
      </w:r>
      <w:r>
        <w:rPr>
          <w:b/>
          <w:sz w:val="28"/>
          <w:szCs w:val="28"/>
        </w:rPr>
        <w:t>– 1571,4</w:t>
      </w:r>
      <w:r>
        <w:rPr>
          <w:sz w:val="28"/>
          <w:szCs w:val="28"/>
        </w:rPr>
        <w:t xml:space="preserve"> тыс.руб., на 2017 год – </w:t>
      </w:r>
      <w:r>
        <w:rPr>
          <w:b/>
          <w:sz w:val="28"/>
          <w:szCs w:val="28"/>
        </w:rPr>
        <w:t>1651,6</w:t>
      </w:r>
      <w:r>
        <w:rPr>
          <w:sz w:val="28"/>
          <w:szCs w:val="28"/>
        </w:rPr>
        <w:t xml:space="preserve"> тыс.руб.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планируются в 2015 году в сумме 1201,2 тыс.руб., на 2016г. – 1301,4 тыс.руб., на 2017 г. – 1401,6 тыс.руб. Оценка исполнения бюджета по данному виду дохода в 2014 года 1250,5 тыс.руб.; 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прочие поступления от использования имущества и прав, находящихся в муниципальной собственности прогнозируются в 2015 году в объеме 330,0 тыс.руб., в 2016 году – 270,0 тыс.руб., в 2017 году 250,0 тыс.руб. </w:t>
      </w:r>
      <w:r>
        <w:rPr>
          <w:szCs w:val="28"/>
        </w:rPr>
        <w:t>Оценка исполнения бюджета по данному виду дохода в 2014 года 200,0 тыс.руб.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/>
          <w:bCs/>
          <w:szCs w:val="28"/>
          <w:u w:val="single"/>
        </w:rPr>
        <w:t>Доходы от продажи материальных и нематериальных активов</w:t>
      </w:r>
      <w:r>
        <w:rPr>
          <w:bCs/>
          <w:szCs w:val="28"/>
        </w:rPr>
        <w:t xml:space="preserve"> планируются на 2015 год в объеме 1600,0 тыс.руб., на 2016 год – 1400,0 тыс.руб., на 2017 год – 1500,0 тыс.руб., из ни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оходы от реализации имущества, находящегося в собственности</w:t>
      </w:r>
      <w:r>
        <w:rPr>
          <w:sz w:val="28"/>
          <w:szCs w:val="28"/>
        </w:rPr>
        <w:t xml:space="preserve"> поселений планируются в 2015 году в сумме 300,0 тыс.руб., на 2016-2017гг. не планируются. Оценка исполнения бюджета по данному виду дохода в 2014 году 0 тыс.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</w:t>
      </w:r>
      <w:r>
        <w:rPr>
          <w:bCs/>
          <w:sz w:val="28"/>
          <w:szCs w:val="28"/>
        </w:rPr>
        <w:t xml:space="preserve"> государственная собственность на которые не разграничена и которые расположены в границах поселений,</w:t>
      </w:r>
      <w:r>
        <w:rPr>
          <w:sz w:val="28"/>
          <w:szCs w:val="28"/>
        </w:rPr>
        <w:t xml:space="preserve"> планируются в 2015 году в сумме 1300,0 тыс.руб., на 2016г. – 1400,0 тыс.руб., на 2017 г. – 1500,0 тыс.руб. Оценка исполнения бюджета по данному виду дохода в 2014 году 1345,0 тыс.руб.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</w:rPr>
        <w:t>В Проекте бюджета предусмотрены следующие безвозмездные поступления (см. Таблицу № 4):</w:t>
      </w:r>
    </w:p>
    <w:p>
      <w:pPr>
        <w:pStyle w:val="TextBody"/>
        <w:tabs>
          <w:tab w:val="clear" w:pos="708"/>
          <w:tab w:val="left" w:pos="6212" w:leader="none"/>
        </w:tabs>
        <w:jc w:val="right"/>
        <w:rPr>
          <w:szCs w:val="28"/>
        </w:rPr>
      </w:pPr>
      <w:r>
        <w:rPr>
          <w:szCs w:val="28"/>
        </w:rPr>
        <w:t>Таблица № 4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 (тыс.руб.)</w:t>
            </w:r>
          </w:p>
        </w:tc>
      </w:tr>
      <w:tr>
        <w:trPr>
          <w:trHeight w:val="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4"/>
              </w:rPr>
              <w:t>Безвозмездные поступления – 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3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82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0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3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5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50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32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TextBody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лан безвозмездных поступлений в 2015 году уменьшен от первоначальных плановых назначений 2015 года по утвержденному бюджету поселения 2014-2016 годов (18122,0 тыс.руб.) на 77,7%. Ожидаемое исполнение в 2014 году составит 12979,8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предусмотрен на </w:t>
      </w:r>
      <w:r>
        <w:rPr>
          <w:b/>
          <w:sz w:val="28"/>
          <w:szCs w:val="28"/>
        </w:rPr>
        <w:t xml:space="preserve">2015 </w:t>
      </w:r>
      <w:r>
        <w:rPr>
          <w:sz w:val="28"/>
          <w:szCs w:val="28"/>
        </w:rPr>
        <w:t xml:space="preserve">г. в объеме </w:t>
      </w:r>
      <w:r>
        <w:rPr>
          <w:b/>
          <w:sz w:val="28"/>
          <w:szCs w:val="28"/>
        </w:rPr>
        <w:t>4043,2</w:t>
      </w:r>
      <w:r>
        <w:rPr>
          <w:sz w:val="28"/>
          <w:szCs w:val="28"/>
        </w:rPr>
        <w:t xml:space="preserve"> тыс.руб. (26,2% общей суммы планируемых доходов), на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. – </w:t>
      </w:r>
      <w:r>
        <w:rPr>
          <w:b/>
          <w:sz w:val="28"/>
          <w:szCs w:val="28"/>
        </w:rPr>
        <w:t>34982,0</w:t>
      </w:r>
      <w:r>
        <w:rPr>
          <w:sz w:val="28"/>
          <w:szCs w:val="28"/>
        </w:rPr>
        <w:t xml:space="preserve"> тыс.руб. (74,8% общей суммы планируемых доходов),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. – </w:t>
      </w:r>
      <w:r>
        <w:rPr>
          <w:b/>
          <w:sz w:val="28"/>
          <w:szCs w:val="28"/>
        </w:rPr>
        <w:t>3350,9</w:t>
      </w:r>
      <w:r>
        <w:rPr>
          <w:sz w:val="28"/>
          <w:szCs w:val="28"/>
        </w:rPr>
        <w:t xml:space="preserve"> тыс.руб. (21,7% общей суммы планируемых доходов)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т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з бюджета муниципального района размер дотации на выравнивание бюджетной обеспеченности городскому  поселению запланировано в 2015 году </w:t>
      </w:r>
      <w:r>
        <w:rPr>
          <w:b/>
          <w:sz w:val="28"/>
          <w:szCs w:val="28"/>
        </w:rPr>
        <w:t>3536,3</w:t>
      </w:r>
      <w:r>
        <w:rPr>
          <w:sz w:val="28"/>
          <w:szCs w:val="28"/>
        </w:rPr>
        <w:t xml:space="preserve"> тыс.руб., в 2016 году – </w:t>
      </w:r>
      <w:r>
        <w:rPr>
          <w:b/>
          <w:sz w:val="28"/>
          <w:szCs w:val="28"/>
        </w:rPr>
        <w:t>1656,2</w:t>
      </w:r>
      <w:r>
        <w:rPr>
          <w:sz w:val="28"/>
          <w:szCs w:val="28"/>
        </w:rPr>
        <w:t xml:space="preserve"> тыс.руб., в 2017 году – </w:t>
      </w:r>
      <w:r>
        <w:rPr>
          <w:b/>
          <w:sz w:val="28"/>
          <w:szCs w:val="28"/>
        </w:rPr>
        <w:t>3350,9</w:t>
      </w:r>
      <w:r>
        <w:rPr>
          <w:sz w:val="28"/>
          <w:szCs w:val="28"/>
        </w:rPr>
        <w:t xml:space="preserve">  тыс.руб. По сравнению с </w:t>
      </w:r>
      <w:r>
        <w:rPr>
          <w:rFonts w:cs="Times New Roman CYR" w:ascii="Times New Roman CYR" w:hAnsi="Times New Roman CYR"/>
          <w:sz w:val="28"/>
          <w:szCs w:val="28"/>
        </w:rPr>
        <w:t xml:space="preserve"> первоначальными плановыми назначениями 2015г. и 2016г. по утвержденному бюджету поселения 2014-2016гг. </w:t>
      </w:r>
      <w:r>
        <w:rPr>
          <w:sz w:val="28"/>
          <w:szCs w:val="28"/>
        </w:rPr>
        <w:t xml:space="preserve">(1945,0 тыс.руб. и 1001,7 тыс.руб. соответственно) сумма дотаций на 2015 год увеличилась на 1591,3 тыс.руб. или на 81,8%, на 2016 год – на 654,5 тыс.руб. или на 65,3%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Для финансового обеспечения передаваемых  областных полномочий из областного фонда компенсаций в бюджет поселения </w:t>
      </w:r>
      <w:r>
        <w:rPr>
          <w:rFonts w:cs="Times New Roman CYR" w:ascii="Times New Roman CYR" w:hAnsi="Times New Roman CYR"/>
          <w:szCs w:val="28"/>
        </w:rPr>
        <w:t>первоначальными плановыми назначениями 2015г. и 2016г. по утвержденному бюджету поселения 2014-2016гг. планировались субвенции  на 2015 год в сумме 16177,0 тыс.руб., на 2016 год в сумме 16719,0 тыс.руб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оектом бюджета на 2015 год и плановый период 2016 и 2017 годов субвенции не прогнозируютс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нансового обеспечения на реализацию мероприятий на осуществление дорожной деятельности в отношении автомобильных дорог общего пользования местного значения  в бюджет  поселения  будет зачисляться  субсидия  в 2015 году – </w:t>
      </w:r>
      <w:r>
        <w:rPr>
          <w:b/>
          <w:sz w:val="28"/>
          <w:szCs w:val="28"/>
        </w:rPr>
        <w:t>506,9</w:t>
      </w:r>
      <w:r>
        <w:rPr>
          <w:sz w:val="28"/>
          <w:szCs w:val="28"/>
        </w:rPr>
        <w:t xml:space="preserve"> тыс.руб.</w:t>
      </w:r>
    </w:p>
    <w:p>
      <w:pPr>
        <w:pStyle w:val="TextBody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Для финансового обеспечения 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</w:r>
      <w:r>
        <w:rPr/>
        <w:t xml:space="preserve"> </w:t>
      </w:r>
      <w:r>
        <w:rPr>
          <w:szCs w:val="28"/>
        </w:rPr>
        <w:t xml:space="preserve">на 2016 год будет выделена субсидия в сумме </w:t>
      </w:r>
      <w:r>
        <w:rPr>
          <w:b/>
          <w:szCs w:val="28"/>
        </w:rPr>
        <w:t>16351,6</w:t>
      </w:r>
      <w:r>
        <w:rPr>
          <w:szCs w:val="28"/>
        </w:rPr>
        <w:t xml:space="preserve">  тыс.руб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</w:rPr>
        <w:t xml:space="preserve">Для финансового обеспечения  на реализацию мероприятий региональной адресной программы «Переселение граждан, проживающих на территории Новгородской области, из аварийного жилищного фонда в 2013-2017 годах с учетом необходимости развития малоэтажного жилищного строительства» будет выделена субсидия в 2016 году в сумме </w:t>
      </w:r>
      <w:r>
        <w:rPr>
          <w:b/>
          <w:szCs w:val="28"/>
        </w:rPr>
        <w:t>16974,1</w:t>
      </w:r>
      <w:r>
        <w:rPr>
          <w:szCs w:val="28"/>
        </w:rPr>
        <w:t xml:space="preserve"> тыс.руб.</w:t>
      </w:r>
    </w:p>
    <w:p>
      <w:pPr>
        <w:pStyle w:val="TextBody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Шимского городского поселения</w:t>
      </w:r>
    </w:p>
    <w:p>
      <w:pPr>
        <w:pStyle w:val="Normal"/>
        <w:jc w:val="both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 бюджета Шимского городского  поселения  на 2015 год определен на уровне </w:t>
      </w:r>
      <w:r>
        <w:rPr>
          <w:b/>
          <w:bCs/>
          <w:sz w:val="28"/>
          <w:szCs w:val="28"/>
        </w:rPr>
        <w:t xml:space="preserve">15423,3 </w:t>
      </w:r>
      <w:r>
        <w:rPr>
          <w:sz w:val="28"/>
          <w:szCs w:val="28"/>
        </w:rPr>
        <w:t>тыс.руб., на 2016 год –</w:t>
      </w:r>
      <w:r>
        <w:rPr>
          <w:b/>
          <w:bCs/>
          <w:sz w:val="28"/>
          <w:szCs w:val="28"/>
        </w:rPr>
        <w:t xml:space="preserve"> 46762,6 </w:t>
      </w:r>
      <w:r>
        <w:rPr>
          <w:sz w:val="28"/>
          <w:szCs w:val="28"/>
        </w:rPr>
        <w:t>тыс.руб., на 2017 год</w:t>
      </w:r>
      <w:r>
        <w:rPr>
          <w:b/>
          <w:bCs/>
          <w:sz w:val="28"/>
          <w:szCs w:val="28"/>
        </w:rPr>
        <w:t xml:space="preserve"> 15431,5 </w:t>
      </w:r>
      <w:r>
        <w:rPr>
          <w:sz w:val="28"/>
          <w:szCs w:val="28"/>
        </w:rPr>
        <w:t>тыс.руб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i w:val="false"/>
          <w:szCs w:val="28"/>
        </w:rPr>
        <w:t>В соответствии со ст. 21 БК РФ разделы и подразделы являются едиными для всех бюджетов бюджетной системы РФ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Перечень и коды целевых статей и видов расходов бюджета утверждаются в составе ведомственной структуры расходов решением о бюджете – приложения к Проекту бюджета поселения № 5.</w:t>
      </w:r>
    </w:p>
    <w:p>
      <w:pPr>
        <w:pStyle w:val="ConsPlusTitle"/>
        <w:ind w:firstLine="426"/>
        <w:jc w:val="both"/>
        <w:rPr>
          <w:rFonts w:ascii="Times New Roman CYR" w:hAnsi="Times New Roman CYR" w:cs="Times New Roman CYR"/>
          <w:b w:val="false"/>
          <w:b w:val="false"/>
          <w:i/>
          <w:i/>
          <w:color w:val="FF0000"/>
          <w:szCs w:val="28"/>
        </w:rPr>
      </w:pPr>
      <w:r>
        <w:rPr>
          <w:rFonts w:cs="Times New Roman CYR" w:ascii="Times New Roman CYR" w:hAnsi="Times New Roman CYR"/>
          <w:b w:val="false"/>
          <w:i/>
          <w:color w:val="FF0000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бщий объем расходов бюджета поселения определен на </w:t>
      </w:r>
      <w:r>
        <w:rPr>
          <w:rFonts w:cs="Times New Roman CYR" w:ascii="Times New Roman CYR" w:hAnsi="Times New Roman CYR"/>
          <w:sz w:val="28"/>
          <w:szCs w:val="28"/>
        </w:rPr>
        <w:t>2015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г. в сумме </w:t>
      </w:r>
      <w:r>
        <w:rPr>
          <w:rFonts w:cs="Times New Roman CYR" w:ascii="Times New Roman CYR" w:hAnsi="Times New Roman CYR"/>
          <w:sz w:val="28"/>
          <w:szCs w:val="28"/>
        </w:rPr>
        <w:t>15423,3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ыс.руб. </w:t>
      </w:r>
      <w:r>
        <w:rPr>
          <w:b w:val="false"/>
          <w:sz w:val="28"/>
          <w:szCs w:val="28"/>
        </w:rPr>
        <w:t>(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что меньше первоначальных плановых назначений 2015 г. (29355,0 тыс.руб.) по бюджету 2014-2016 гг. на 47,5%), на </w:t>
      </w:r>
      <w:r>
        <w:rPr>
          <w:rFonts w:cs="Times New Roman CYR" w:ascii="Times New Roman CYR" w:hAnsi="Times New Roman CYR"/>
          <w:sz w:val="28"/>
          <w:szCs w:val="28"/>
        </w:rPr>
        <w:t>2016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г. – </w:t>
      </w:r>
      <w:r>
        <w:rPr>
          <w:rFonts w:cs="Times New Roman CYR" w:ascii="Times New Roman CYR" w:hAnsi="Times New Roman CYR"/>
          <w:sz w:val="28"/>
          <w:szCs w:val="28"/>
        </w:rPr>
        <w:t xml:space="preserve">46762,6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тыс.руб. (- 23,2% от прогноза на 2016 год), на </w:t>
      </w:r>
      <w:r>
        <w:rPr>
          <w:rFonts w:cs="Times New Roman CYR" w:ascii="Times New Roman CYR" w:hAnsi="Times New Roman CYR"/>
          <w:sz w:val="28"/>
          <w:szCs w:val="28"/>
        </w:rPr>
        <w:t>2017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г. – </w:t>
      </w:r>
      <w:r>
        <w:rPr>
          <w:rFonts w:cs="Times New Roman CYR" w:ascii="Times New Roman CYR" w:hAnsi="Times New Roman CYR"/>
          <w:sz w:val="28"/>
          <w:szCs w:val="28"/>
        </w:rPr>
        <w:t>15431,5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ыс.руб., т.е. бюджет сбалансирован по всем трем годам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i w:val="false"/>
          <w:szCs w:val="28"/>
        </w:rPr>
        <w:t xml:space="preserve">Структура расходной части бюджета поселения на 2015-2017 годы выглядит следующим образом (см. Таблицу № 5):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212" w:leader="none"/>
        </w:tabs>
        <w:jc w:val="right"/>
        <w:rPr>
          <w:szCs w:val="28"/>
        </w:rPr>
      </w:pPr>
      <w:r>
        <w:rPr>
          <w:szCs w:val="28"/>
        </w:rPr>
        <w:t>Таблица № 5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209"/>
        <w:gridCol w:w="1254"/>
        <w:gridCol w:w="1276"/>
        <w:gridCol w:w="1396"/>
        <w:gridCol w:w="992"/>
      </w:tblGrid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ноз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 вес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ноз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 вес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ноз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 вес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8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,7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1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льтура, ки-нематограф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42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ектируемых расходов </w:t>
      </w:r>
      <w:r>
        <w:rPr>
          <w:sz w:val="28"/>
          <w:szCs w:val="28"/>
          <w:u w:val="single"/>
        </w:rPr>
        <w:t>максимальная доля расходов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еления на 2015 год</w:t>
      </w:r>
      <w:r>
        <w:rPr>
          <w:sz w:val="28"/>
          <w:szCs w:val="28"/>
        </w:rPr>
        <w:t xml:space="preserve"> приходится на  разделы «Жилищно-коммунальное хозяйство» в 2015г. – </w:t>
      </w:r>
      <w:r>
        <w:rPr>
          <w:b/>
          <w:sz w:val="28"/>
          <w:szCs w:val="28"/>
        </w:rPr>
        <w:t>36,5</w:t>
      </w:r>
      <w:r>
        <w:rPr>
          <w:sz w:val="28"/>
          <w:szCs w:val="28"/>
        </w:rPr>
        <w:t xml:space="preserve">%, (2016г. – </w:t>
      </w:r>
      <w:r>
        <w:rPr>
          <w:b/>
          <w:sz w:val="28"/>
          <w:szCs w:val="28"/>
        </w:rPr>
        <w:t>81,4%</w:t>
      </w:r>
      <w:r>
        <w:rPr>
          <w:sz w:val="28"/>
          <w:szCs w:val="28"/>
        </w:rPr>
        <w:t xml:space="preserve">, 2017г. – </w:t>
      </w:r>
      <w:r>
        <w:rPr>
          <w:b/>
          <w:sz w:val="28"/>
          <w:szCs w:val="28"/>
        </w:rPr>
        <w:t>34,3%</w:t>
      </w:r>
      <w:r>
        <w:rPr>
          <w:sz w:val="28"/>
          <w:szCs w:val="28"/>
        </w:rPr>
        <w:t xml:space="preserve">), «Общегосударственные расходы» - </w:t>
      </w:r>
      <w:r>
        <w:rPr>
          <w:b/>
          <w:sz w:val="28"/>
          <w:szCs w:val="28"/>
        </w:rPr>
        <w:t xml:space="preserve">43,3% </w:t>
      </w:r>
      <w:r>
        <w:rPr>
          <w:sz w:val="28"/>
          <w:szCs w:val="28"/>
        </w:rPr>
        <w:t xml:space="preserve">(2016г. – </w:t>
      </w:r>
      <w:r>
        <w:rPr>
          <w:b/>
          <w:sz w:val="28"/>
          <w:szCs w:val="28"/>
        </w:rPr>
        <w:t>14,5%</w:t>
      </w:r>
      <w:r>
        <w:rPr>
          <w:sz w:val="28"/>
          <w:szCs w:val="28"/>
        </w:rPr>
        <w:t xml:space="preserve">, 2017г. – </w:t>
      </w:r>
      <w:r>
        <w:rPr>
          <w:b/>
          <w:sz w:val="28"/>
          <w:szCs w:val="28"/>
        </w:rPr>
        <w:t>46,7%</w:t>
      </w:r>
      <w:r>
        <w:rPr>
          <w:sz w:val="28"/>
          <w:szCs w:val="28"/>
        </w:rPr>
        <w:t xml:space="preserve">),  «Национальная экономика» в 2015г. – </w:t>
      </w:r>
      <w:r>
        <w:rPr>
          <w:b/>
          <w:sz w:val="28"/>
          <w:szCs w:val="28"/>
        </w:rPr>
        <w:t>19,0</w:t>
      </w:r>
      <w:r>
        <w:rPr>
          <w:sz w:val="28"/>
          <w:szCs w:val="28"/>
        </w:rPr>
        <w:t xml:space="preserve">% (2016г. – </w:t>
      </w:r>
      <w:r>
        <w:rPr>
          <w:b/>
          <w:sz w:val="28"/>
          <w:szCs w:val="28"/>
        </w:rPr>
        <w:t>3,7%</w:t>
      </w:r>
      <w:r>
        <w:rPr>
          <w:sz w:val="28"/>
          <w:szCs w:val="28"/>
        </w:rPr>
        <w:t xml:space="preserve">, 2017г. – </w:t>
      </w:r>
      <w:r>
        <w:rPr>
          <w:b/>
          <w:sz w:val="28"/>
          <w:szCs w:val="28"/>
        </w:rPr>
        <w:t>17,8%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Минимальные расходы на 2015 год прогнозируются</w:t>
      </w:r>
      <w:r>
        <w:rPr>
          <w:sz w:val="28"/>
          <w:szCs w:val="28"/>
        </w:rPr>
        <w:t>: по разделу  «Образование» - 0,1%, «Культура и кинематография» - 0,1%, «Физическая культура и спорт» - 0,2%, «Национальная безопасность и правоохранительная деятельность» - 0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енные изменения в структуре расходов в 2015 году и плановом периоде 2016-2017годов наблюдаются по разделу «Жилищно-коммунальное хозяйство», а именно значительное увеличение с 36,5% в 2015 году до 81,4% в 2016 году (за счет увеличения доли безвозмездных поступл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Шимского городского поселения на 2015 год и на плановый период 2016-2017 годов  сформирован сбалансированным по расходам и дох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ой классификацией расходы бюджета городского поселения подразделяются на основные разделы: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аздел 0100 « Общегосударственные вопрос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бюджета городского поселения по разделу «Общегосударственные расходы» характеризуются следующими данными, изложенными в Таблице № 6:</w:t>
      </w:r>
    </w:p>
    <w:p>
      <w:pPr>
        <w:pStyle w:val="TextBody"/>
        <w:tabs>
          <w:tab w:val="clear" w:pos="708"/>
          <w:tab w:val="left" w:pos="6212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Таблица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762"/>
        <w:gridCol w:w="1990"/>
        <w:gridCol w:w="1904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 (тыс.руб.)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15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16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17 год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 –всего, из 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8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9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 функционирование главы Администрации Шимского городского поселения и аппарата Администрации Шимского город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4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содержание органа местного самоуправления определены исходя из нормативной численности  городского поселения и предельных нормативов оплаты труда в органах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атривается напра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работников органов местного самоуправления на 2015 год в сумме </w:t>
      </w:r>
      <w:r>
        <w:rPr>
          <w:b/>
          <w:sz w:val="28"/>
          <w:szCs w:val="28"/>
        </w:rPr>
        <w:t>6067,2</w:t>
      </w:r>
      <w:r>
        <w:rPr>
          <w:sz w:val="28"/>
          <w:szCs w:val="28"/>
        </w:rPr>
        <w:t xml:space="preserve"> тыс.руб. (90,8% всех общегосударственных расходов бюджета Шимского городского поселения);  на 2016 год </w:t>
      </w:r>
      <w:r>
        <w:rPr>
          <w:b/>
          <w:sz w:val="28"/>
          <w:szCs w:val="28"/>
        </w:rPr>
        <w:t>– 6352,9</w:t>
      </w:r>
      <w:r>
        <w:rPr>
          <w:sz w:val="28"/>
          <w:szCs w:val="28"/>
        </w:rPr>
        <w:t xml:space="preserve"> тыс.руб. (93,9% всех общегосударственных расходов бюджета Шимского городского поселения);  на 2017 год – </w:t>
      </w:r>
      <w:r>
        <w:rPr>
          <w:b/>
          <w:sz w:val="28"/>
          <w:szCs w:val="28"/>
        </w:rPr>
        <w:t>6352,9</w:t>
      </w:r>
      <w:r>
        <w:rPr>
          <w:sz w:val="28"/>
          <w:szCs w:val="28"/>
        </w:rPr>
        <w:t xml:space="preserve"> тыс.руб. (88,2% всех общегосударственных расходов бюджета Шимского городского пос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резервный фонд в 2015 году в сумм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. (0,7 % от общегосударственных расходов) что не превышает ограничения указанные  ст.81 Бюджетного Кодекс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общегосударственные вопросы запланирован объем бюджетных ассигнований на 2015год в сумме 132,0 тыс.руб., на 2016 год – 411,0 тыс.руб., на 2017 год – 847,0 тыс.руб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Расходные обязательства  поселения 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й закон от 2 марта 2007 года  № 25-ФЗ «О муниципальной службе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й закон от 6 октября 2003 года № 131-ФЗ « Об общих принципах организации местного самоуправления»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из бюджета поселения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пределены по подразделам следующим образом (см. Таблицу № 7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630"/>
        <w:gridCol w:w="1521"/>
        <w:gridCol w:w="154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 бюджета (тыс.руб.)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1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расходы – всего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9,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по подразделам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местной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,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ругие общегосударственные вопросы - всего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ён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риложением 6 «Распределение бюджетных ассигнований на 2015-2017 годы по разделам и подразделам, целевым статьям и видам расходов классификации расходов бюджета» по разделу 0100 </w:t>
      </w:r>
      <w:r>
        <w:rPr>
          <w:sz w:val="28"/>
          <w:szCs w:val="28"/>
        </w:rPr>
        <w:t>«Общегосударственные вопросы»</w:t>
      </w:r>
      <w:r>
        <w:rPr>
          <w:rFonts w:cs="Times New Roman CYR" w:ascii="Times New Roman CYR" w:hAnsi="Times New Roman CYR"/>
          <w:sz w:val="28"/>
          <w:szCs w:val="28"/>
        </w:rPr>
        <w:t xml:space="preserve"> на 2015 год предусмотрены расхо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одраздел 0102 «Функционирование высшего должностного лица субъекта РФ и муниципального образования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98,4</w:t>
      </w:r>
      <w:r>
        <w:rPr>
          <w:sz w:val="28"/>
          <w:szCs w:val="28"/>
        </w:rPr>
        <w:t xml:space="preserve"> тыс.руб. (оплата труда и начисления на выплаты по оплате труд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04 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551,1</w:t>
      </w:r>
      <w:r>
        <w:rPr>
          <w:sz w:val="28"/>
          <w:szCs w:val="28"/>
        </w:rPr>
        <w:t xml:space="preserve"> тыс.руб., из них: на расходы на обеспечение функций государственных органов 5368,8 тыс.руб., на возмещение затрат по содержанию штатных единиц, осуществляющих переданные отдельные полномочия по решению вопросов местного значения в соответствии с заключенными соглашениями – 182,3 тыс.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7 «Обеспечение проведения выборов и референдумов» - 250,0 тыс.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расходы на подготовку и проведение муниципальных выборов, которые определяются областным законом от 30.07.2007 № 147-ОЗ «О выборах депутатов представительного органа муниципального образования в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b/>
          <w:sz w:val="28"/>
          <w:szCs w:val="28"/>
        </w:rPr>
        <w:t>Подраздел 0111 «Резервные фонды» - 50,0 тыс.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В соответствии со статьей 86  БК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. В соответствии с о ст.81 БК РФ  Порядок использования резервного фонда местной администрации, предусмотренных в составе местного бюджета, устанавливается соответственно местной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ование в составе бюджета поселения резервного фонда опреде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м Совета депутатов Шимского городского поселения  от 24.12.2013 № 241 об утверждении Положения «О бюджетном процессе в Шимском городском посел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Администрации Шимского городского поселения от 02.03.2011 № 48  «Об утверждении Положения о порядке расходования средств резервного фонда Администрации Шим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поселения на 2015 год  предусмотрен в сумме 50,0 тыс.руб. (0,3 % общего объема расходов городского поселения) что не превышает ограничения указанные  ст.81 Б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>
          <w:b/>
          <w:sz w:val="28"/>
          <w:szCs w:val="28"/>
        </w:rPr>
        <w:t>Подраздел 0113 «Другие общегосударственные вопросы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32,0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подразделе предусмотрены  расходы на реализацию мероприятий подпрограммы «Развитие и реформирование местного самоуправления в Шимском городском поселении на 2015-2017 го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убликацию  нормативно-правовых актов  в газете «Шимские вести» в рамках муниципальной целевой подпрограммы «Другие расходы на обеспечение функций муниципальных органов в Шимском городском поселении» запланировано на 2015 год- </w:t>
      </w:r>
      <w:r>
        <w:rPr>
          <w:b/>
          <w:sz w:val="28"/>
          <w:szCs w:val="28"/>
        </w:rPr>
        <w:t>95,0</w:t>
      </w:r>
      <w:r>
        <w:rPr>
          <w:sz w:val="28"/>
          <w:szCs w:val="28"/>
        </w:rPr>
        <w:t xml:space="preserve"> тыс.руб., на 2016-2017 годы по 38,0 тыс.руб. ежего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членских взносов Ассоциации «Совет муниципальных образований Новгородской области» запланировано на 2015-2017 годы в сумме 27,0 тыс.руб.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омпьютерной техники, оргтехники и лицензионного программного обеспечения на 2015-2017 годы по 10,0 тыс.руб. ежегод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по разделу </w:t>
      </w:r>
      <w:r>
        <w:rPr>
          <w:rFonts w:cs="Times New Roman CYR" w:ascii="Times New Roman CYR" w:hAnsi="Times New Roman CYR"/>
          <w:sz w:val="28"/>
          <w:szCs w:val="28"/>
        </w:rPr>
        <w:t xml:space="preserve">0100 «Общегосударственные вопросы» на </w:t>
      </w:r>
      <w:r>
        <w:rPr>
          <w:rFonts w:cs="Times New Roman CYR" w:ascii="Times New Roman CYR" w:hAnsi="Times New Roman CYR"/>
          <w:b/>
          <w:sz w:val="28"/>
          <w:szCs w:val="28"/>
        </w:rPr>
        <w:t>2016</w:t>
      </w:r>
      <w:r>
        <w:rPr>
          <w:rFonts w:cs="Times New Roman CYR" w:ascii="Times New Roman CYR" w:hAnsi="Times New Roman CYR"/>
          <w:sz w:val="28"/>
          <w:szCs w:val="28"/>
        </w:rPr>
        <w:t xml:space="preserve"> год прогнозируется в сумме </w:t>
      </w:r>
      <w:r>
        <w:rPr>
          <w:rFonts w:cs="Times New Roman CYR" w:ascii="Times New Roman CYR" w:hAnsi="Times New Roman CYR"/>
          <w:b/>
          <w:sz w:val="28"/>
          <w:szCs w:val="28"/>
        </w:rPr>
        <w:t>6763,9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. (+1,2% от прогноза 2015 г.), на </w:t>
      </w:r>
      <w:r>
        <w:rPr>
          <w:rFonts w:cs="Times New Roman CYR" w:ascii="Times New Roman CYR" w:hAnsi="Times New Roman CYR"/>
          <w:b/>
          <w:sz w:val="28"/>
          <w:szCs w:val="28"/>
        </w:rPr>
        <w:t>2017</w:t>
      </w:r>
      <w:r>
        <w:rPr>
          <w:rFonts w:cs="Times New Roman CYR" w:ascii="Times New Roman CYR" w:hAnsi="Times New Roman CYR"/>
          <w:sz w:val="28"/>
          <w:szCs w:val="28"/>
        </w:rPr>
        <w:t xml:space="preserve">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7199,9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. (+6,4% от прогноза 2016 г.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п.3 ст.184.1 БК РФ в расходах проекта решения о бюджет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2016 год предусмотрены условно утвержденные расходы в сумме 336,0 тыс.руб. (2,8 %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2017 год – 772,0 тыс.руб. (6,4 %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09 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на 2015 год предусмотрены расходы в сумме </w:t>
      </w:r>
      <w:r>
        <w:rPr>
          <w:b/>
          <w:sz w:val="28"/>
          <w:szCs w:val="28"/>
        </w:rPr>
        <w:t>21,0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д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10 «Обеспечение пожарной безопасности»</w:t>
      </w:r>
      <w:r>
        <w:rPr>
          <w:sz w:val="28"/>
          <w:szCs w:val="28"/>
        </w:rPr>
        <w:t xml:space="preserve"> на 2015 год предусмотрены расходы в сумме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руб.  на функционирование органов в сфере национальной безопасности и правоохранительной деятельности. Расходные обязательства в сфере пожарной безопасности определяются следующими нормативн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декабря 1994года № 69-ФЗ «О пожарной безопас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11 января 2005года № 384-ОЗ «О пожарной безопасност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общей сумме расходов бюджета указанные расходы в 2015 году составят 0,8%. Объем расходов по разделу 03 «Национальная безопасность и правоохранительная деятельность»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sz w:val="28"/>
          <w:szCs w:val="28"/>
        </w:rPr>
        <w:t>2016-2017</w:t>
      </w:r>
      <w:r>
        <w:rPr>
          <w:rFonts w:cs="Times New Roman CYR" w:ascii="Times New Roman CYR" w:hAnsi="Times New Roman CYR"/>
          <w:sz w:val="28"/>
          <w:szCs w:val="28"/>
        </w:rPr>
        <w:t xml:space="preserve"> годы прогнозируется в сумм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21,0 </w:t>
      </w:r>
      <w:r>
        <w:rPr>
          <w:rFonts w:cs="Times New Roman CYR" w:ascii="Times New Roman CYR" w:hAnsi="Times New Roman CYR"/>
          <w:sz w:val="28"/>
          <w:szCs w:val="28"/>
        </w:rPr>
        <w:t xml:space="preserve">тыс.руб. ежегодно (без изменений к прогнозу 2015г.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0400 « Национальная экономика»</w:t>
      </w:r>
    </w:p>
    <w:p>
      <w:pPr>
        <w:pStyle w:val="Normal"/>
        <w:ind w:firstLine="567"/>
        <w:rPr/>
      </w:pPr>
      <w:r>
        <w:rPr>
          <w:sz w:val="28"/>
          <w:szCs w:val="28"/>
        </w:rPr>
        <w:t>Бюджетные ассигнования на финансирование  по разделу 0400 «Национальная экономика» в проекте решения о бюджете  характеризуется следующими данными Таблицы № 8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749"/>
        <w:gridCol w:w="1977"/>
        <w:gridCol w:w="1891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 (тыс.руб.)</w:t>
            </w:r>
          </w:p>
        </w:tc>
      </w:tr>
      <w:tr>
        <w:trPr/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5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циональная экономика - всего,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2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2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Normal"/>
        <w:ind w:firstLine="567"/>
        <w:rPr/>
      </w:pPr>
      <w:r>
        <w:rPr>
          <w:b/>
          <w:sz w:val="28"/>
          <w:szCs w:val="28"/>
        </w:rPr>
        <w:t>Подраздел  0409 «Дорожное хозяйство (дорожные фонды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 подразделе  предусмотрены расходы на строительство, реконструкцию, капитальный ремонт, ремонт и содержание действующей  сети автомобильных дорог общего пользования местного значения и инженерных сооружений на них в границах поселения и совершенствование и ремонт дворовых территорий в 2015 году  в сумме </w:t>
      </w:r>
      <w:r>
        <w:rPr>
          <w:b/>
          <w:sz w:val="28"/>
          <w:szCs w:val="28"/>
        </w:rPr>
        <w:t>2882,5</w:t>
      </w:r>
      <w:r>
        <w:rPr>
          <w:sz w:val="28"/>
          <w:szCs w:val="28"/>
        </w:rPr>
        <w:t xml:space="preserve"> тыс.руб. (в том числе из областного бюджета в сумме 506,9 тыс.руб.), в 2016 году – </w:t>
      </w:r>
      <w:r>
        <w:rPr>
          <w:b/>
          <w:sz w:val="28"/>
          <w:szCs w:val="28"/>
        </w:rPr>
        <w:t>1700,0</w:t>
      </w:r>
      <w:r>
        <w:rPr>
          <w:sz w:val="28"/>
          <w:szCs w:val="28"/>
        </w:rPr>
        <w:t xml:space="preserve"> тыс.руб., в 2017 году – </w:t>
      </w:r>
      <w:r>
        <w:rPr>
          <w:b/>
          <w:sz w:val="28"/>
          <w:szCs w:val="28"/>
        </w:rPr>
        <w:t>2700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драздел  0412 «Другие вопросы в области национальной эконом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 подразделе  предусмотрены расходы на описание границ населенных пунктов и внесение изменений в генеральный план Шимского городского поселения в 2015 году  в сумм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руб., в 2016 году –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руб., в 2017 году –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  <w:tab w:val="left" w:pos="2280" w:leader="none"/>
        </w:tabs>
        <w:outlineLvl w:val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е ассигнования на финансирование жилищно-коммунального хозяйства в Проекте  бюджета  характеризуются следующими данными Таблицы № 9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48"/>
        <w:gridCol w:w="1975"/>
        <w:gridCol w:w="1889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 (тыс.руб.)</w:t>
            </w:r>
          </w:p>
        </w:tc>
      </w:tr>
      <w:tr>
        <w:trPr/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5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 – всего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18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77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 – всег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капитальный ремонт муниципального жилищного фон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мер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мер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995,0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4261,8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5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7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864,0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мунальное хозяйство - всего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мероприятия в области коммунального хозяй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579,0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500,0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всего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ичное освещ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зелен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содержание мест захорон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чие рас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611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025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,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52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,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щей сумме бюджетных ассигнований учтены следующи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Мероприятия в области коммунального хозяйства  на компенсацию выпадающих доходов организациям, предоставляющим населению услуги  по тарифам, не обеспечивающим  возмещение издержек (услуги бани) в 2015 году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руб., в 2016 году –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руб., в 2017 году –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питальный ремонт муниципального жилищного фонда в 2015 году запланирован в сумме  </w:t>
      </w:r>
      <w:r>
        <w:rPr>
          <w:b/>
          <w:sz w:val="28"/>
          <w:szCs w:val="28"/>
        </w:rPr>
        <w:t>995,0</w:t>
      </w:r>
      <w:r>
        <w:rPr>
          <w:sz w:val="28"/>
          <w:szCs w:val="28"/>
        </w:rPr>
        <w:t xml:space="preserve"> тыс.руб., в 2016 году – 936,0 тыс.руб., в 2017 году – 864,0 тыс.руб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 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</w:r>
      <w:r>
        <w:rPr/>
        <w:t xml:space="preserve"> </w:t>
      </w:r>
      <w:r>
        <w:rPr>
          <w:szCs w:val="28"/>
        </w:rPr>
        <w:t xml:space="preserve">на 2016 год будет запланирована субсидия в сумме </w:t>
      </w:r>
      <w:r>
        <w:rPr>
          <w:b/>
          <w:szCs w:val="28"/>
        </w:rPr>
        <w:t>16351,6</w:t>
      </w:r>
      <w:r>
        <w:rPr>
          <w:szCs w:val="28"/>
        </w:rPr>
        <w:t xml:space="preserve">  тыс.руб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На реализацию мероприятий региональной адресной программы «Переселение граждан, проживающих на территории Новгородской области, из аварийного жилищного фонда в 2015-2017 годах с учетом необходимости развития малоэтажного жилищного строительства» запланирована субсидия в 2016 году в сумме </w:t>
      </w:r>
      <w:r>
        <w:rPr>
          <w:b/>
          <w:szCs w:val="28"/>
        </w:rPr>
        <w:t>16974,1</w:t>
      </w:r>
      <w:r>
        <w:rPr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8"/>
          <w:szCs w:val="28"/>
        </w:rPr>
        <w:t>4. В рамках муниципальной программы «Устойчивое развитие сельских территорий в Шимском городском поселении на 2015-2017 годы» предусмотрены денежные средства в сумме 79,0 тыс.руб. на софинансирование мероприятия «Строительство сетей водопровода по ул.Механизаторов и ул.Набережная с закольцовкой в районе ул.Химиков, ул.Пионерская» государственной программы Новгородской области «Устойчивое развитие сельских территорий в Новгородской области на 2014-2020 годы»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работ по благоустройству </w:t>
      </w:r>
      <w:r>
        <w:rPr>
          <w:b/>
          <w:sz w:val="28"/>
          <w:szCs w:val="28"/>
        </w:rPr>
        <w:t xml:space="preserve">в 2015 году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3611,3</w:t>
      </w:r>
      <w:r>
        <w:rPr>
          <w:sz w:val="28"/>
          <w:szCs w:val="28"/>
        </w:rPr>
        <w:t xml:space="preserve"> тыс.руб., </w:t>
      </w:r>
      <w:r>
        <w:rPr>
          <w:b/>
          <w:sz w:val="28"/>
          <w:szCs w:val="28"/>
        </w:rPr>
        <w:t xml:space="preserve">в 2016 году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3025,9</w:t>
      </w:r>
      <w:r>
        <w:rPr>
          <w:sz w:val="28"/>
          <w:szCs w:val="28"/>
        </w:rPr>
        <w:t xml:space="preserve"> тыс.руб., </w:t>
      </w:r>
      <w:r>
        <w:rPr>
          <w:b/>
          <w:sz w:val="28"/>
          <w:szCs w:val="28"/>
        </w:rPr>
        <w:t xml:space="preserve">в 2017 году </w:t>
      </w:r>
      <w:r>
        <w:rPr>
          <w:sz w:val="28"/>
          <w:szCs w:val="28"/>
        </w:rPr>
        <w:t>в сумме  3526,6 тыс.руб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объем ассигнований по отрасли «Образование» в Проекте бюджета поселения на 2015 год составляет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руб., в 2016 году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руб., в 2017 году – </w:t>
      </w:r>
      <w:r>
        <w:rPr>
          <w:b/>
          <w:sz w:val="28"/>
          <w:szCs w:val="28"/>
        </w:rPr>
        <w:t xml:space="preserve">20,0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направить на расходы на реализацию муниципальной программы «Развитие молодежной политики, культуры, физической культуры и спорта Шимского городского поселения на 2015-2017 годы» по подразделу 0707 в 2015 году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руб., в 2016 году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руб., в 2017 году –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Раздел 0800 «Культура, кинематограф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 бюджета поселения по разделу «Культура, кинематография» характеризуются следующими показателями, изложенными в Таблице № 10: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743"/>
        <w:gridCol w:w="1970"/>
        <w:gridCol w:w="1902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 (тыс.руб.)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5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7год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 -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По подразделу 0801 «Культура»  </w:t>
      </w:r>
      <w:r>
        <w:rPr>
          <w:szCs w:val="28"/>
        </w:rPr>
        <w:t>в Проекте бюджета поселения предусмотрено направить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роприятия в сфере культуры и кинематографии в 2015 году 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руб., в 2016 году -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руб.,  в 2017 году -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руб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Раздел  1100 «Физическая культура и спор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 бюджета поселения по разделу 1100  «Физическая культура и спорт»  характеризуются следующими показателями, изложенными в Таблице № 11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750"/>
        <w:gridCol w:w="1979"/>
        <w:gridCol w:w="189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 (тыс.руб.)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 -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в  Проекте бюджета городского  поселения на физическую культуру и спорт планируется направить на проведение массовых спортивных мероприятий в 2015 году –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руб., в 2016 году –</w:t>
      </w:r>
      <w:r>
        <w:rPr>
          <w:b/>
          <w:sz w:val="28"/>
          <w:szCs w:val="28"/>
        </w:rPr>
        <w:t xml:space="preserve"> 30,0</w:t>
      </w:r>
      <w:r>
        <w:rPr>
          <w:sz w:val="28"/>
          <w:szCs w:val="28"/>
        </w:rPr>
        <w:t xml:space="preserve"> тыс.руб., в 2017 году –</w:t>
      </w:r>
      <w:r>
        <w:rPr>
          <w:b/>
          <w:sz w:val="28"/>
          <w:szCs w:val="28"/>
        </w:rPr>
        <w:t xml:space="preserve"> 30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целевые программы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При планировании расходной части бюджета применялся программно-целевой метод планирования.</w:t>
      </w:r>
    </w:p>
    <w:p>
      <w:pPr>
        <w:pStyle w:val="Style8"/>
        <w:spacing w:before="0" w:after="0"/>
        <w:ind w:firstLine="561"/>
        <w:jc w:val="both"/>
        <w:rPr/>
      </w:pPr>
      <w:r>
        <w:rPr>
          <w:sz w:val="28"/>
          <w:szCs w:val="28"/>
        </w:rPr>
        <w:t>В соответствии со ст.179 БК РФ планирование расходов на реализацию долгосрочных муниципальных целевых программ осуществлялось на основании проектов нормативных правовых актов. При этом доля расходов на реализацию муниципальных целевых программ в общей сумме расходов бюджета составит в 2015 году 89,1% (13742,6 тыс.руб.), в 2016 году – 96,6% (45192,5 тыс.руб.), в 2017 году – 86,4% (13325,4 тыс.руб.).</w:t>
      </w:r>
    </w:p>
    <w:p>
      <w:pPr>
        <w:pStyle w:val="Style8"/>
        <w:spacing w:before="0" w:after="0"/>
        <w:ind w:firstLine="561"/>
        <w:jc w:val="both"/>
        <w:rPr/>
      </w:pPr>
      <w:r>
        <w:rPr>
          <w:sz w:val="28"/>
          <w:szCs w:val="28"/>
        </w:rPr>
        <w:t>Приложением № 7 к Проекту бюджета на 2015 год и плановый период 2016 и 2017 годы представлен перечень целевых программ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бюджета предусмотрено финансирование в 2015 году 9 муниципальных программ в объеме 13742,6 тыс.руб., в 2016 году предусмотрено финансирование 8 муниципальных программ в объеме  45192,5 тыс.руб., в 2017 году по 8 муниципальным программам предусмотрено финансирование в объеме  13325,4 тыс.руб.  </w:t>
      </w:r>
    </w:p>
    <w:p>
      <w:pPr>
        <w:pStyle w:val="Style8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ЦП в общем объеме расходов бюджета Шимского городского поселения в 2015 году составляет 89,1%.</w:t>
      </w:r>
    </w:p>
    <w:p>
      <w:pPr>
        <w:pStyle w:val="Style8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Анализ предусмотренного на 2015 год финансирования муниципальных программ  по разделам функциональной классификации расходов представлен в Таблице № 12: </w:t>
      </w:r>
    </w:p>
    <w:p>
      <w:pPr>
        <w:pStyle w:val="Style8"/>
        <w:spacing w:before="0" w:after="0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2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1037"/>
        <w:gridCol w:w="1701"/>
        <w:gridCol w:w="1516"/>
        <w:gridCol w:w="131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rFonts w:cs="Times New Roman"/>
                <w:b w:val="false"/>
                <w:sz w:val="19"/>
                <w:szCs w:val="19"/>
              </w:rPr>
              <w:t>Наименование раздела функциональной классификации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19"/>
                <w:szCs w:val="19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rFonts w:cs="Times New Roman"/>
                <w:b w:val="false"/>
                <w:sz w:val="19"/>
                <w:szCs w:val="19"/>
              </w:rPr>
              <w:t>Объем финансирования, предусмотренный проектом бюджета – всего, тыс.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rFonts w:cs="Times New Roman"/>
                <w:b w:val="false"/>
                <w:sz w:val="19"/>
                <w:szCs w:val="19"/>
              </w:rPr>
              <w:t>в т.ч. на МЦП, тыс.руб.</w:t>
            </w:r>
          </w:p>
          <w:p>
            <w:pPr>
              <w:pStyle w:val="Style8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385" w:leader="none"/>
              </w:tabs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rFonts w:cs="Times New Roman"/>
                <w:b w:val="false"/>
                <w:sz w:val="19"/>
                <w:szCs w:val="19"/>
              </w:rPr>
              <w:t>Удельный вес ЦП в общем объеме финансирования по разделам, 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19"/>
                <w:szCs w:val="19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19"/>
                <w:szCs w:val="19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19"/>
                <w:szCs w:val="19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38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19"/>
                <w:szCs w:val="19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/>
                <w:sz w:val="19"/>
                <w:szCs w:val="19"/>
              </w:rPr>
              <w:t xml:space="preserve">01 Общегосударственные вопросы, </w:t>
            </w:r>
          </w:p>
          <w:p>
            <w:pPr>
              <w:pStyle w:val="Style8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  <w:r>
              <w:rPr>
                <w:b/>
                <w:sz w:val="19"/>
                <w:szCs w:val="19"/>
              </w:rPr>
              <w:t xml:space="preserve">    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19"/>
                <w:szCs w:val="19"/>
              </w:rPr>
              <w:t>МП «Совершенствование и развитие местного самоуправления в Шимском городском поселении на 2015-2017 год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81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5500,8</w:t>
            </w:r>
          </w:p>
          <w:p>
            <w:pPr>
              <w:pStyle w:val="Style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0,8</w:t>
            </w:r>
          </w:p>
          <w:p>
            <w:pPr>
              <w:pStyle w:val="Style8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19"/>
                <w:szCs w:val="19"/>
              </w:rPr>
              <w:t>03 Национальная безопасность и правоохранительная деятельность,</w:t>
            </w:r>
          </w:p>
          <w:p>
            <w:pPr>
              <w:pStyle w:val="Style8"/>
              <w:numPr>
                <w:ilvl w:val="0"/>
                <w:numId w:val="0"/>
              </w:numPr>
              <w:spacing w:before="0" w:after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Style8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и безопасности  людей на водных объектах на территории Шимского городского  поселении на 2015-2017 год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21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,0</w:t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/>
                <w:sz w:val="19"/>
                <w:szCs w:val="19"/>
              </w:rPr>
              <w:t>04 Национальная экономика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Style8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 том числе:                          </w:t>
            </w:r>
          </w:p>
          <w:p>
            <w:pPr>
              <w:pStyle w:val="Style8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</w:t>
            </w:r>
          </w:p>
          <w:p>
            <w:pPr>
              <w:pStyle w:val="Style8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«Градостроительная политика на территории Шимского городского поселения на 2015-2017 год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 0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32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932,5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2,5</w:t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 Жилищно-коммунальное хозяйство,</w:t>
            </w:r>
          </w:p>
          <w:p>
            <w:pPr>
              <w:pStyle w:val="Style8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19"/>
                <w:szCs w:val="19"/>
              </w:rPr>
              <w:t xml:space="preserve">МП «Развитие и совершенствование форм местного самоуправления в Шимском городском поселении на 2015-2017 годы»              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П «Улучшение жилищных условий граждан и повышение качества жилищно-коммунальных услуг в Шимском городском поселении на 2015-2017 годы»</w:t>
            </w:r>
          </w:p>
          <w:p>
            <w:pPr>
              <w:pStyle w:val="Style8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«Развитие и совершенствование благоустройства территории Шимского городского поселения на 2015-2017 годы»</w:t>
            </w:r>
          </w:p>
          <w:p>
            <w:pPr>
              <w:pStyle w:val="Style8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«Устойчивое развитие сельских территорий в Шимском городском поселении на 2015-2017 год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 0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 0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 0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1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5118,3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,0</w:t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1,3</w:t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,0</w:t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1,1</w:t>
            </w:r>
          </w:p>
        </w:tc>
      </w:tr>
      <w:tr>
        <w:trPr>
          <w:trHeight w:val="109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 Образование,</w:t>
            </w:r>
          </w:p>
          <w:p>
            <w:pPr>
              <w:pStyle w:val="Style8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19"/>
                <w:szCs w:val="19"/>
              </w:rPr>
              <w:t>МП «Развитие молодежной политики, культуры, физической культуры и спорта Шимского городского поселения на 2015-2017 год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08 Культура и кинематография       </w:t>
            </w:r>
          </w:p>
          <w:p>
            <w:pPr>
              <w:pStyle w:val="Style8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Style8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П «Развитие молодежной политики, культуры, физической культуры и спорта Шимского городского поселения на 2015-2017 год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0,0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Style8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Физическая культура и спорт,</w:t>
            </w:r>
          </w:p>
          <w:p>
            <w:pPr>
              <w:pStyle w:val="Style8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  <w:p>
            <w:pPr>
              <w:pStyle w:val="Style8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«Развитие молодежной политики, культуры, физической культуры и спорта Шимского городского поселения на 2015-2017 год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 0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всех расходов по бюдже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00" w:after="1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2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742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9,1</w:t>
            </w:r>
          </w:p>
        </w:tc>
      </w:tr>
    </w:tbl>
    <w:p>
      <w:pPr>
        <w:pStyle w:val="Style8"/>
        <w:spacing w:before="0" w:after="0"/>
        <w:ind w:firstLine="561"/>
        <w:jc w:val="both"/>
        <w:rPr/>
      </w:pPr>
      <w:r>
        <w:rPr>
          <w:sz w:val="28"/>
          <w:szCs w:val="28"/>
        </w:rPr>
        <w:t>В соответствие ст.184.2 БК РФ к Проекту бюджета предст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ы всех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atLeast" w:line="270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ект решения Совета депутатов Шимского городского поселения «О бюджете Шимского городского поселения на 2015 год и на плановый период 2016 и 2017 годов» направлен в Контрольно-счётную палату Шимского муниципального района в сроки, установленные Положением о бюджетном процессе в Шимском городском поселении с полным комплектом документов и материалов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соответствии с требованиями Положения о бюджетном процессе в Шимском городском поселении бюджет сформирован на три года – очередной финансовый год (2015 год) и плановый период (2016 и 2017 годы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огласно требованиям Бюджетного кодекса Российской Федерации в Шимском городском поселении действует муниципальный дорожный фонд, средства которого подлежат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решением Совета депутатов Шимского городского поселения. Одним из источников формирования муниципального дорожного фонда являются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Проектом бюджета Шимскому городскому поселению установлен норматив отчислений в размере 0,0252 % доходов от уплаты акцизов на нефтепродукты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оект бюджета на 2015 год составлен по доходам в сумме 15423,3 тыс.руб., по расходам – в сумме 15423,3 тыс.руб. Бюджет сформирован без дефици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16 году параметры бюджета запланированы без дефицита. В 2016 году доходы и расходы прогнозируются в сумме 46762,6 тыс.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параметры бюджета запланированы без дефицита. В 2017 году доходы и расходы прогнозируются в сумме 15431,5 тыс.руб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i w:val="false"/>
          <w:color w:val="000000"/>
          <w:szCs w:val="28"/>
        </w:rPr>
        <w:t>5.</w:t>
      </w:r>
      <w:r>
        <w:rPr>
          <w:color w:val="000000"/>
          <w:szCs w:val="28"/>
        </w:rPr>
        <w:t xml:space="preserve"> </w:t>
      </w:r>
      <w:r>
        <w:rPr>
          <w:i w:val="false"/>
          <w:szCs w:val="28"/>
        </w:rPr>
        <w:t xml:space="preserve">В структуре проектируемых доходов поселения планируется значительное увеличение доли безвозмездных поступлений с 26,2% в 2015 году до 77,8% в 2016 году и  снижение до 21,7% в 2017 году; уменьшение доли неналоговых доходов с 20,3% в 2015 году до 6,4% в 2016 году и увеличение до 20,5 в 2017 году; доля налоговых поступлений уменьшается с 53,5% в 2015году до 18,8% в 2016 году и увеличивается до 57,8 в 2017 году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b/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труктуре проектируемых расходов максимальная доля расходов бюджета поселения на 2015 год приходится на  разделы «Жилищно-коммунальное хозяйство» в 2015г. – 36,5%, (2016г. – 81,4%, 2017г. – 34,3%), «Общегосударственные расходы» - 43,3% (2016г. – 14,5%, 2017г. – 46,7%),  «Национальная экономика» в 2015г. – 19,0% (2016г. – 3,7%, 2017г. – 17,8%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роектом решения в расходной части бюджета на плановый период в соответствии с п.3 ст. 184.1 Бюджетного кодекса Российской Федерации утверждены условно утверждаемые расходы в размере: 2016 год – 336,0 тыс.руб., 2017 год – 772,0 тыс.руб. Объем условно утверждаемых расходов составил 2,8 % и 6,4 % от общего объема расходов бюджета на 2016 год и 2017 год соответственно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находится в установленных Бюджетным кодексом Российской Федерации предел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В 2015 году за счет средств бюджета Шимского городского поселения планируется реализовать 9 муниципальных программ, все они предлагаются к реализации начиная с очередного финансового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оектом решения о бюджете на реализацию муниципальных программ в 2015 году планируется направить 13742,6 тыс. рублей, в 2016 году – 45192,5 тыс. рублей, в 2017 году – 13325,4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ля расходов на реализацию муниципальных программ в общей сумме расходов бюджета составит в 2015 году 81,9%, в 2016 году – 96,6%, в 2017 году – 86,4%.</w:t>
      </w:r>
    </w:p>
    <w:p>
      <w:pPr>
        <w:pStyle w:val="Normal"/>
        <w:spacing w:lineRule="atLeast" w:line="270" w:before="100" w:after="100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й  экспертизы Контрольно-счётная палата предлагает рассмотреть и утвердить проект решения </w:t>
      </w:r>
      <w:r>
        <w:rPr>
          <w:color w:val="000000"/>
          <w:sz w:val="28"/>
          <w:szCs w:val="28"/>
        </w:rPr>
        <w:t>Совета депутатов Шимского городского поселения  «О бюджете Шимского городского поселения на 2015 год и на плановый период 2016-2017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нтрольно-счётной палаты                       С.Н. Никифорова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Weaker">
    <w:name w:val="weaker"/>
    <w:basedOn w:val="Style5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2:00Z</dcterms:created>
  <dc:creator>Алексей Игнатьев</dc:creator>
  <dc:description/>
  <cp:keywords/>
  <dc:language>en-US</dc:language>
  <cp:lastModifiedBy>Loner-XP</cp:lastModifiedBy>
  <cp:lastPrinted>2014-11-24T08:54:00Z</cp:lastPrinted>
  <dcterms:modified xsi:type="dcterms:W3CDTF">2016-09-27T08:52:00Z</dcterms:modified>
  <cp:revision>2</cp:revision>
  <dc:subject/>
  <dc:title>                                     ПОЯСНИТЕЛЬНАЯ ЗАПИСКА</dc:title>
</cp:coreProperties>
</file>