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Сколько времени отводится на прием пациента врачом в поликлиник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Приказом Министерства здравоохранения РФ от 2 июня 2015 г. № 290н «Об утверждении типовых отраслевых норм времени на выполнение работ, связанных с посещением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и врача-акушера-гинеколога» установлены нормы времени на посещение пациентом врача в поликлин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идет об участковых врачах (терапевтах, педиатрах, семейных) и врачах-специалистах (неврологе, оториноларингологе, офтальмологе, акушере-гинеколог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времени применяются при оказании первичной врачебной и первичной специализированной медико-санитарной помощи в амбулаторных условиях (не предусматривающих круглосуточного медицинского наблюдения и лечения), в том числе при посещении врачом-специалистом пациента на д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одно посещение пациентом в связи с заболеванием участкового врача-терапевта или педиатра отводится 15 минут, семейного врача - 18 минут, офтальмолога - 14 минут, оториноларинголога - 16 минут, невролога и акушера-гинеколога - 22 минуты. Нормы времени на повторное посещение в связи с болезнью и на посещение в целях профилактики несколько ниже (70 - 80% от норм времени, связанных с первичным посещением врача-специалис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дицинской документации должно занимать не более 35% времени, отводимого на посещ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рмам применяются корректирующие коэффициенты в зависимости от плотности проживания и половозрастного состава населения, уровня и структуры заболевае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подготовил заместитель прокурора Шимского района Жердецких И.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R Cyr MT" w:cs="Times New Roman;Times NR Cyr MT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; Arial" w:hAnsi="Tahoma; Arial" w:cs="Tahoma; 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R Cyr MT" w:cs="Times New Roman;Times NR Cyr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4:00Z</dcterms:created>
  <dc:creator>user</dc:creator>
  <dc:description/>
  <dc:language>en-US</dc:language>
  <cp:lastModifiedBy>user</cp:lastModifiedBy>
  <cp:lastPrinted>2014-05-14T17:23:00Z</cp:lastPrinted>
  <dcterms:modified xsi:type="dcterms:W3CDTF">2015-09-18T11:44:00Z</dcterms:modified>
  <cp:revision>2</cp:revision>
  <dc:subject/>
  <dc:title>ГОЛОСОВАНИЕ НА ДОМУ</dc:title>
</cp:coreProperties>
</file>