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жет ли администрация школы устанавливать определенные требования к цвету и фасону школьной форм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Изменениями, внесенными в Федеральный закон «Об образовании в Российской Федерации», вступившими в силу 15.06.2014 г., образовательные организации наделены правом устанавливать требования к одежде обучающихся лиц, в том числе к ее общему виду, цвету, фасону, видам, знакам отличия, а также правила ее 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и учащихся этой организации. Государственные и муниципальные организации, осуществляющие образовательную деятельность по программам начального общего, основного общего и среднего общего образования, устанавливают требования к одежде обучающихся лиц в соответствии с типовыми требованиями, утвержденными региональными уполномоченными органам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форменной одеждой может осуществляться за счет бюджетных ассигнований региональ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подготовил помощник прокурора Шимского района Триполев А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user</dc:creator>
  <dc:description/>
  <dc:language>en-US</dc:language>
  <cp:lastModifiedBy>user</cp:lastModifiedBy>
  <cp:lastPrinted>2014-05-14T17:23:00Z</cp:lastPrinted>
  <dcterms:modified xsi:type="dcterms:W3CDTF">2015-10-08T09:34:00Z</dcterms:modified>
  <cp:revision>2</cp:revision>
  <dc:subject/>
  <dc:title>ГОЛОСОВАНИЕ НА ДОМУ</dc:title>
</cp:coreProperties>
</file>