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Я индивидуальный предприниматель, хочу заняться продажей алкогольной продукции. Существуют ли какие-нибудь ограничения в этой сфер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п.1 ст.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от 22.11.1995 №171-ФЗ) розничная продажа алкогольной продукции (за исключением пива и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ется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пива и пивных напитков, сидра, пуаре, медовухи осуществляется организациями и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из буквального содержания положений пункта 1 статьи 16 Федерального закона от 22.11.1995 №171-ФЗ следует, что индивидуальные предприниматели не имеют права осуществлять деятельность, связанную с розничной реализацией алкогольной продукции, за исключением пива и пивных напитков, сидра, пуаре, медовухи, поскольку такое право предоставлено только организац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8 Федерального закона от 22.11.1995 N 171-ФЗ деятельность по производству и обороту этилового спирта, алкогольной и спиртосодержащей продукции подлежит лицензиро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еализацию алкогольной продукции без соответствующей лицензии установлен пунктом 1 статьи 26 Федерального закона от 22.11.1995 №171-Ф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существляя деятельность по розничной реализации алкогольной продукции (за исключением пива и пивных напитков, сидра, пуаре, медовухи), индивидуальный предприниматель действует незаконно, без соответствующего разрешения. При этом сопроводительные документы, удостоверяющие легальность производства и оборота алкогольной продукции, реализуемой предпринимателем, не могли быть получены последним в силу отсутствия у него самого права на приобретение такой продукции для последующей реал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зъяснение подготовил помощник прокурора Шимского района Триполев А.В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1:00Z</dcterms:created>
  <dc:creator>user</dc:creator>
  <dc:description/>
  <dc:language>en-US</dc:language>
  <cp:lastModifiedBy>user</cp:lastModifiedBy>
  <cp:lastPrinted>2014-05-14T17:23:00Z</cp:lastPrinted>
  <dcterms:modified xsi:type="dcterms:W3CDTF">2015-11-23T07:31:00Z</dcterms:modified>
  <cp:revision>2</cp:revision>
  <dc:subject/>
  <dc:title>ГОЛОСОВАНИЕ НА ДОМУ</dc:title>
</cp:coreProperties>
</file>