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Вчера по радио услышал рекламу о беспроцентном кредите, однако, как оказалось, меня ввели в заблуждение и при обращении в банк мне сообщили, что процентная ставка при займе все-таки существует. Предусмотрена ли законом ответственность для банка за распространение ложной рекламы?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В августе 2015 г. вступил в силу Федеральный закон от 29.06.2015 г. №175-ФЗ «О внесении изменений в статью 14.3 Кодекса Российской Федерации об административных правонарушениях»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ая статьей 14.3 КоАП РФ ответственность за нарушение законодательства о рекламе дополнена новым положением, согласно которому за распространение кредитной организацией рекламы услуг, связанных с предоставлением кредита или займа, пользованием им и погашением кредита или займа, содержащей хотя бы одно условие, влияющее на его стоимость, без указания всех остальных условий, определяющих полную стоимость кредита (займа) для заемщика и влияющих на нее влечет назначение административного штрафа для должностных лиц в размере от двадцати тысяч до пятидесяти тысяч рублей; юридических лиц - от трехсот тысяч до восьмисот тысяч рублей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Разъяснение подготовил помощник прокурора Шимского района Триполев А.В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ильная ссылка"/>
    <w:basedOn w:val="Style12"/>
    <w:qFormat/>
    <w:rPr>
      <w:b/>
      <w:bCs/>
      <w:smallCaps/>
      <w:color w:val="C0504D"/>
      <w:spacing w:val="5"/>
      <w:u w:val="single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4:28:00Z</dcterms:created>
  <dc:creator>user</dc:creator>
  <dc:description/>
  <dc:language>en-US</dc:language>
  <cp:lastModifiedBy>user</cp:lastModifiedBy>
  <cp:lastPrinted>2015-09-24T17:13:00Z</cp:lastPrinted>
  <dcterms:modified xsi:type="dcterms:W3CDTF">2015-09-24T14:28:00Z</dcterms:modified>
  <cp:revision>2</cp:revision>
  <dc:subject/>
  <dc:title>ГОЛОСОВАНИЕ НА ДОМУ</dc:title>
</cp:coreProperties>
</file>