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уществует ли ответственность для сотрудников коллекторских агентств за угрозу гражданам, высказанную по телефону или направленную в СМС-сообщен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татьей 119 Уголовного кодекса РФ установлена уголовная ответственность за угрозу убийством или причинением тяжкого вреда здоровью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нкретном случае такие факты подлежат уголовно-процессуальной проверке для принятия решения о возбуждении или об отказе в возбуждении уголовного дела. Рассмотрение заявлений по таким делам отнесено к компетенции дознавателей органов внутренних де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подобными действиями сотрудников коллекторских агентств, в том числе моральный, при установлении вины может быть взыскан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заявлением о возбуждении уголовного дела следует обращаться в отдел полиции по месту житель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ъяснение подготовила заместитель прокурора Шимского района Жердецких И.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user</dc:creator>
  <dc:description/>
  <dc:language>en-US</dc:language>
  <cp:lastModifiedBy>user</cp:lastModifiedBy>
  <cp:lastPrinted>2016-01-18T16:26:00Z</cp:lastPrinted>
  <dcterms:modified xsi:type="dcterms:W3CDTF">2016-01-18T13:27:00Z</dcterms:modified>
  <cp:revision>2</cp:revision>
  <dc:subject/>
  <dc:title>ГОЛОСОВАНИЕ НА ДОМУ</dc:title>
</cp:coreProperties>
</file>