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Сегодня в УФМС мне отказали в выдаче загранпаспорта, в связи с тем, что я являюсь призывником. Законно ли это?  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о ст.27 Конституции РФ каждый может свободно выезжать за пределы и беспрепятственно возвращаться в Российскую Федерац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о же время, ст.59 Конституции РФ предусмотрено, что защита Отечества является долгом и обязанностью гражданина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15 августа 1996 г. №114-ФЗ «О порядке выезда из Российской Федерации и въезда в Российскую Федерацию», право гражданина на выезд из Российской Федерации может быть временно ограничено в случаях, если он призван на военную службу или направлен на альтернативную гражданскую служб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данного положения Федеральной миграционной службой и Министерством обороны России 15 апреля 2011 года издан совместный приказ №507 «Об утверждении Инструкции о порядке взаимодействия ФМС России, территориальных органов ФМС России и их структурных подразделений с Минобороны России, военными комиссариатами и отделами военных комиссариатов при оформлении гражданам РФ, подлежащим призыву на военную службу либо направлению на альтернативную службу, паспорта гражданина РФ, удостоверяющего личность гражданина РФ за пределами территории РФ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Инструкцией, при обращении в органы ФМС России гражданина, подлежащего призыву на военную службу либо направлению на альтернативную гражданскую службу, с заявлением о выдаче заграничного паспорта, орган ФМС направляет в отдел военного комиссариата, в котором заявитель состоит на воинском учете, запрос о предоставлении информации о временном ограничении права заявителя на выезд из РФ либо об отсутствии такого огранич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из военкомата информации об ограничении права на выезд паспорт не оформляется и (или) не выдается, а заявителю выдается соответствующее уведомл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отказ в выдаче загранпаспорта в данном случае </w:t>
      </w:r>
      <w:r>
        <w:rPr>
          <w:sz w:val="28"/>
          <w:szCs w:val="28"/>
          <w:shd w:fill="FFFFFF" w:val="clear"/>
        </w:rPr>
        <w:t xml:space="preserve">в период прохождения призывной кампании </w:t>
      </w:r>
      <w:r>
        <w:rPr>
          <w:sz w:val="28"/>
          <w:szCs w:val="28"/>
        </w:rPr>
        <w:t>является законным.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Разъяснение подготовил помощник прокурора Шимского района Триполев А.В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0:00Z</dcterms:created>
  <dc:creator>user</dc:creator>
  <dc:description/>
  <dc:language>en-US</dc:language>
  <cp:lastModifiedBy>user</cp:lastModifiedBy>
  <cp:lastPrinted>2014-05-14T17:23:00Z</cp:lastPrinted>
  <dcterms:modified xsi:type="dcterms:W3CDTF">2015-10-21T06:20:00Z</dcterms:modified>
  <cp:revision>2</cp:revision>
  <dc:subject/>
  <dc:title>ГОЛОСОВАНИЕ НА ДОМУ</dc:title>
</cp:coreProperties>
</file>