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Считаю, что судебный пристав-исполнитель нарушает мои права, можно ли оспорить его действия в суде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В соответствии с Федеральным законом от 02.10.2007 №229-ФЗ «Об исполнительном производстве», Федеральным законом от 21.07.1997 №118-ФЗ «О судебных приставах» исполнение судебных актов возлагается на Федеральную службу судебных приставов и ее территориальные орг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инятия службой судебных приставов мер, направленных на своевременное, полное и правильное исполнение требований исполнительного документа, законом предусмотрено право на обращение в суд о признании незаконными решений, действий (бездействия) судебного пристава-исполн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Кодексом административного судопроизводства РФ, административное исковое заявление в суд может быть подано в течение 10 дней со дня, когда гражданину, организации стало известно о нарушении их прав, свобод и законных интере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порядке оспариванию подлежат лишь исполнительные действия судебных приставов-исполнителей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спариванию письма вышестоящих судебных приставов-исполнителей, касающиеся исполнительного производства и носящие рекомендательный характ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установленного срока обращения в суд не является основанием для отказа в принятии административного искового заявления к производству суда. Причины пропуска срока обращения в суд выясняются в предварительном судебном заседании или судебном засед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административного искового заявления может быть восстановлен судом, за исключением случаев, если его восстановление не предусмотрено настоящим Кодекс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срока обращения в суд без уважительной причины, а также невозможность восстановления пропущенного (в том числе по уважительной причине) срока обращения в суд является основанием для отказа в удовлетворении административного и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акой категории споров, как жалобы на действия, бездействие, постановления судебных приставов-исполнителей, не допускается заключение между сторонами мирового согла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зъяснение подготовил помощник прокурора Шимского района Триполев А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2:00Z</dcterms:created>
  <dc:creator>user</dc:creator>
  <dc:description/>
  <dc:language>en-US</dc:language>
  <cp:lastModifiedBy>user</cp:lastModifiedBy>
  <cp:lastPrinted>2014-05-14T17:23:00Z</cp:lastPrinted>
  <dcterms:modified xsi:type="dcterms:W3CDTF">2015-11-23T07:22:00Z</dcterms:modified>
  <cp:revision>2</cp:revision>
  <dc:subject/>
  <dc:title>ГОЛОСОВАНИЕ НА ДОМУ</dc:title>
</cp:coreProperties>
</file>