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Вчера жильцы нашего дома решили создать специальные места для курения. Существуют ли требования к оборудованию таких мест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Ответ: </w:t>
      </w:r>
      <w:hyperlink r:id="rId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>ом Минстроя России №756/пр, Минздрава России №786н от 28.11.2014 г. определены требования к специальным местам на открытом воздухе и оборудованию изолированных помещений для курения табака, в том числе, в многоквартирных дом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приказе перечислены применяемые гигиенические нормативы содержания загрязняющих веществ в атмосферном воздухе и санитарные правила, которым должны соответствовать места для курения таба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пециальные места на открытом воздухе для курения табака и изолированные помещения для курения табака, которые оборудованы системами вентиляции, выделяются на основании решения собственника имущества или иного лица, уполномоченного на то собственником имущества в местах общего пользования многоквартирных дом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качестве требований, которым должны соответствовать оснащение мест для курения на открытом воздухе и изолированные помещения для курения табака, установлено, что специальные места на открытом воздухе для курения табака оснаща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знаком «Место для курения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епельниц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искусственным освещением (в темное время суток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вою очередь изолированные помещения для курения табака оборуду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дверью или аналогичным устройством, препятствующим проникновению загрязненного воздуха в смежные помещения, с внешней стороны которой размещен знак «Место для курения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епельниц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искусственным освещение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гнетушителе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точно-вытяжной системой вентиляции с механическим побуждением, обеспечивающей ассимиляцию загрязнений, выделяемых в процессе потребления табачных изделий, а также препятствующей проникновению загрязненного воздуха в смежные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ъяснение подготовил помощник прокурора Шимского района Триполев А.В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C585DC250D7331EAFD534A721953B7B72817C5135F71A723CB484B21e0X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1:00Z</dcterms:created>
  <dc:creator>user</dc:creator>
  <dc:description/>
  <dc:language>en-US</dc:language>
  <cp:lastModifiedBy>user</cp:lastModifiedBy>
  <cp:lastPrinted>2014-05-14T17:23:00Z</cp:lastPrinted>
  <dcterms:modified xsi:type="dcterms:W3CDTF">2015-10-14T07:01:00Z</dcterms:modified>
  <cp:revision>2</cp:revision>
  <dc:subject/>
  <dc:title>ГОЛОСОВАНИЕ НА ДОМУ</dc:title>
</cp:coreProperties>
</file>