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133" w:hRule="atLeast"/>
        </w:trPr>
        <w:tc>
          <w:tcPr>
            <w:tcW w:w="4962" w:type="dxa"/>
            <w:tcBorders/>
          </w:tcPr>
          <w:p>
            <w:pPr>
              <w:pStyle w:val="Heading1"/>
              <w:snapToGrid w:val="false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Новгородской области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ршему помощнику прокурора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ласти по взаимодействию с 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тавительными и 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ительными орган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, органами местного самоуправления 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у юстиции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харовой Н.Е.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публиковать на сайте прокуратуры Новгородской области, в разделе «Прокуратура разъясняет» информацию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16 лет. В последнее время сложились «сложные» взаимоотношения с родителями. Могу ли я самостоятельно обратиться в суд с иском о лишении родительских пра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в соответствии со ст. 37 Гражданского процессуального кодекса Российской Федерации права, свободы и законные интересы несовершеннолетних в возрасте от 14 до 18 лет, а также граждан, ограниченных в дееспособности, защищают в процессе их законные представители. Однако суд обязан привлекать к участию в таких делах самих несовершеннолетних, а также граждан, ограниченных в дее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4 ст. 37 Гражданского процессуального кодекса Российской Федерации в случаях, предусмотренных федеральным законом, по делам, возникающим из гражданских, семейных, трудовых, публичных и иных правоотношений, несовершеннолетние в возрасте от 14 до 18 лет вправе лично защищать в суде свои права, свободы и законные интересы. Однако суд вправе привлечь к участию в таких делах законных представителей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2 ст. 56 Семейного кодекса Российской Федерации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защитой своих прав в орган опеки и попечительства, а по достижении возраста четырнадцати лет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двусмысленность в понимании указанного вопроса вызывает формулировка ч. 1 ст. 70 Семейного кодекса Российской Федерации, в которой указан исчерпывающий перечень лиц, обладающих правом на обращение в суд с иском о лишении родительских прав, в числе которых не указаны несовершеннолет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ным Судом Российской Федерации разъяснено, что положения п. 1 ст. 70 Семейного кодекса Российской Федерации, определяющей круг лиц и органов, имеющих право предъявлять требование о лишении родительских прав, необходимо применять в совокупности с положениями ч.2 ст. 56 Семей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совершеннолетний в возрасте от 14 до 18 лет вправе самостоятельно обратиться в суд с иском о лишении родитель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й ситуации согласно разъяснениям Верховного Суда Российской Федерации суду, исходя из интересов ребенка, следует довести до сведения соответствующего органа опеки и попечительства информацию об имеющемся иске и привлечь его к участию в эт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прокурор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И.Ю. Жердец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иполев А.В. 54-15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5:00Z</dcterms:created>
  <dc:creator>user</dc:creator>
  <dc:description/>
  <dc:language>en-US</dc:language>
  <cp:lastModifiedBy>user</cp:lastModifiedBy>
  <cp:lastPrinted>2015-02-27T12:38:00Z</cp:lastPrinted>
  <dcterms:modified xsi:type="dcterms:W3CDTF">2015-02-27T09:55:00Z</dcterms:modified>
  <cp:revision>2</cp:revision>
  <dc:subject/>
  <dc:title>ГОЛОСОВАНИЕ НА ДОМУ</dc:title>
</cp:coreProperties>
</file>