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Записалась на курс массажа в салоне красоты, открывшемся недавно. Решила проверить наличие лицензии в салоне, но мне ответили отказом, пояснив, что на эти услуги лицензия не требуется. Так ли это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 соответствии с Общероссийским классификатором услуг населению, утвержденным постановлением Комитета Российской Федерации по стандартизации, метрологии и сертификации от 28.06.1993 г. №163, платные услуги разграничены, в том числе на бытовые и медицинск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дицинская услуга - это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 Выполнение медицинских вмешательств осуществляется только медицинскими работниками. Ключевым при отнесении конкретных процедур к медицинским следует признать характер самой услуги, манипуляции, предполагающей соответствующую квалификацию, знания и умения в области медицины у персонала в целях исключения причинения вреда здоровью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приказу Минздравсоцразвития России от 27.12.2011 г. №1664н «Об утверждении номенклатуры медицинских услуг» различные виды массажа (общий массаж, массаж рук, шеи, лица, волосистой части головы и т.д.), относятся к медицинским услугам и для их предоставления организациям и индивидуальным предпринимателям необходимо иметь соответствующую лицензию (разреш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.12 Федерального закона Российской Федерации от 04.05.2011 г. №99-ФЗ «О лицензировании отдельных видов деятельности» медицинская деятельность подлежит лицензиров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казанной деятельности без лицензии влечет административную ответственность в соответствии с ч.2 ст.14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зъяснение подготовил помощник прокурора Шимского района Триполев А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5:00Z</dcterms:created>
  <dc:creator>user</dc:creator>
  <dc:description/>
  <dc:language>en-US</dc:language>
  <cp:lastModifiedBy>user</cp:lastModifiedBy>
  <cp:lastPrinted>2014-05-14T17:23:00Z</cp:lastPrinted>
  <dcterms:modified xsi:type="dcterms:W3CDTF">2015-11-23T07:25:00Z</dcterms:modified>
  <cp:revision>2</cp:revision>
  <dc:subject/>
  <dc:title>ГОЛОСОВАНИЕ НА ДОМУ</dc:title>
</cp:coreProperties>
</file>