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и устройстве на работу, работодатель потребовал пройти проверку на детекторе лжи и пригрозил отказом в трудоустройстве. Законно ли такое требование?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Гарантии при заключении трудового договора закреплены в ст.64 Трудового кодекса Российской Федерации, в числе которых запрет на необоснованный отказ в заключении трудового договора. Работодатель обязан по требованию лица, которому отказано в заключении трудового договора, сообщить причину отказа в письменной форме. Отказ в заключении трудового договора может быть обжалован в суд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не запрещает работодателю использовать полиграф («детектор лжи») для проверки кандидатов и действующих работников с целью получения в ходе такой проверки ответов на вопросы, касающиеся, в том числе, деловых и профессиональных качеств работника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ника или лица, которое ищет работу, на полиграфе возможна при определенных условиях. Основное из них - письменное согласие гражданина на проведение психофизиологического исследования (к которой относится проверка на полиграфе), поскольку в соответствии с частью 2 статьи 21 Конституции РФ никто не может быть без добровольного согласия подвергнут медицинским, научным или иным опытам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недопустимо ставить перед работником вопросы, касающиеся расовой, национальной принадлежности, политических взглядов, религиозных или философских убеждений, состояния здоровья, интимной жизни (п. 4 ст. 86 ТК РФ, ст. 10 Федерального закона от 27.07.2006 № 152-ФЗ «О персональных данных»)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охождении проверки на полиграфе работодатель не имеет оснований для отказа в приеме на работу, за исключением законодательно установленных случаев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трудового договора отказано только из-за несогласия работника пройти проверку на полиграфе, эти действия могут быть обжалованы в суд.</w:t>
      </w:r>
      <w:bookmarkStart w:id="0" w:name="_GoBack"/>
      <w:bookmarkEnd w:id="0"/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обоснованный отказ в принятии кандидата на работу работодатель может быть привлечен к административной ответственности в соответствии с требованиями ст. 5.27 (нарушение трудового законодательства и иных нормативных правовых актов, содержащих нормы трудового права) Кодекса Российской Федерации об административных правонарушениях.</w:t>
      </w:r>
    </w:p>
    <w:p>
      <w:pPr>
        <w:pStyle w:val="Style1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 соответствии с ч.4 ст.3 ТК РФ, 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и мораль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дготовил прокурор Шимского района Степанов К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4:00Z</dcterms:created>
  <dc:creator>user</dc:creator>
  <dc:description/>
  <dc:language>en-US</dc:language>
  <cp:lastModifiedBy>user</cp:lastModifiedBy>
  <cp:lastPrinted>2015-10-20T17:41:00Z</cp:lastPrinted>
  <dcterms:modified xsi:type="dcterms:W3CDTF">2015-10-21T06:14:00Z</dcterms:modified>
  <cp:revision>2</cp:revision>
  <dc:subject/>
  <dc:title>ГОЛОСОВАНИЕ НА ДОМУ</dc:title>
</cp:coreProperties>
</file>