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905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         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2.2012 № 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имского городского поселения № 151 от 02.07.20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4.07.2007 № 151-ОЗ «Об участии граждан Российской Федерации в охране общественного порядка на территории Новгородской области» в целях организации безопасности жителей Шим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состав штаба народной дружины, утвержденный постановлением администрации Шимского городского поселения № 151 от 02.07.2012 г., заменив «специалиста первой категории администрации Шимского городского поселения Егорову М.А.» на «Богдановскую О.А. специалиста первой категории администрации Шимского городского по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городского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69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.Л. Василь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9:00Z</dcterms:created>
  <dc:creator>Admin</dc:creator>
  <dc:description/>
  <cp:keywords/>
  <dc:language>en-US</dc:language>
  <cp:lastModifiedBy>Admin</cp:lastModifiedBy>
  <cp:lastPrinted>2012-12-24T10:19:00Z</cp:lastPrinted>
  <dcterms:modified xsi:type="dcterms:W3CDTF">2012-12-24T06:20:00Z</dcterms:modified>
  <cp:revision>11</cp:revision>
  <dc:subject/>
  <dc:title/>
</cp:coreProperties>
</file>