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left="4956" w:firstLine="9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Шимского городского поселения</w:t>
      </w:r>
    </w:p>
    <w:p>
      <w:pPr>
        <w:pStyle w:val="Normal"/>
        <w:spacing w:lineRule="auto" w:line="192"/>
        <w:ind w:left="4956" w:firstLine="9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</w:t>
        <w:tab/>
        <w:t xml:space="preserve">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ФИО муниципального служащег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ведомляю о факте обращения в целях склонения меня к коррупционному правонарушению (далее склонение к правонарушению) со стороны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ИО, должность, все известные сведения о физическом лице(представителе юридического лица), склоняющем к правонаруше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клонение к правонарушению производилось в целях осуществления м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клонение к правонарушению осуществлялось посредством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Склонение к правонарушению произошло в _______ч.__________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в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клонение к правонарушению производ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О факте склонения к правонарушению (уведомлен (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, первоначально уведомленный о склонении к правонарушению и дата такого увед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 заполнения уведомления)                                                        (подпись)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9:00Z</dcterms:created>
  <dc:creator>gossl_279b</dc:creator>
  <dc:description/>
  <cp:keywords/>
  <dc:language>en-US</dc:language>
  <cp:lastModifiedBy>bor</cp:lastModifiedBy>
  <dcterms:modified xsi:type="dcterms:W3CDTF">2014-10-13T10:09:00Z</dcterms:modified>
  <cp:revision>3</cp:revision>
  <dc:subject/>
  <dc:title/>
</cp:coreProperties>
</file>