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838835" cy="932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9.12.2019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збрании депутата в Думу Шимского муниципального района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1 пункта 4 Федерального закона от           06 октября 2003 года № 131-ФЗ «Об общих принципах организации местного самоуправления в Российской Федерации» со статьями 19, 19.1 Устава Шимского городского поселения, на основании результатов тайного голосования по избранию депутата Совета депутатов Шимского городского поселения  в Думу Шимского муниципального района, Совет депутатов Шимского город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Считать избранным в Думу Шимского муниципального района депутата Совета депутатов Шимского городского поселения  Альфимову  Елену Викторовну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>2. Опубликовать настоящее решение на  официальном  сайте  Шимского  городского  поселения в  в информационно-телекоммуникационной сети «Интернет» (рпшимск.рф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spacing w:lineRule="atLeast" w:line="36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TextBody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Глава поселения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А. Жилин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6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851"/>
      <w:outlineLvl w:val="3"/>
    </w:pPr>
    <w:rPr>
      <w:b/>
      <w:sz w:val="28"/>
      <w:szCs w:val="20"/>
      <w:lang w:val="en-US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47:00Z</dcterms:created>
  <dc:creator>Таня</dc:creator>
  <dc:description/>
  <cp:keywords/>
  <dc:language>en-US</dc:language>
  <cp:lastModifiedBy>User</cp:lastModifiedBy>
  <cp:lastPrinted>2019-10-29T13:46:00Z</cp:lastPrinted>
  <dcterms:modified xsi:type="dcterms:W3CDTF">2019-12-20T09:23:00Z</dcterms:modified>
  <cp:revision>4</cp:revision>
  <dc:subject/>
  <dc:title> </dc:title>
</cp:coreProperties>
</file>