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.п.Шимск                                                                                                     «23» июля 2013 го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/>
        <w:t>Муниципальный заказчик: Администрация Шимского городского поселения 174150, р.п.Шимск, ул.Новгородская, 25, тел. 8 (81656) 54-898</w:t>
      </w:r>
    </w:p>
    <w:p>
      <w:pPr>
        <w:pStyle w:val="Normal"/>
        <w:ind w:firstLine="720"/>
        <w:jc w:val="both"/>
        <w:rPr/>
      </w:pPr>
      <w:r>
        <w:rPr/>
        <w:t>Процедура рассмотрения вторых частей заявок на участие в открытом аукционе в электронной форме и подведения итогов проводилась единой комиссией Администрации Шимского городского поселения с 23 июля 2013 года  10 часов 00 минут до 10 час. 40 мин. по адресу: р.п.Шимск, ул.Новгородская, 25, каб.5.</w:t>
      </w:r>
    </w:p>
    <w:p>
      <w:pPr>
        <w:pStyle w:val="Normal"/>
        <w:ind w:firstLine="720"/>
        <w:jc w:val="both"/>
        <w:rPr/>
      </w:pPr>
      <w:r>
        <w:rPr/>
        <w:t>1.      Состав комиссии.</w:t>
      </w:r>
    </w:p>
    <w:p>
      <w:pPr>
        <w:pStyle w:val="Normal"/>
        <w:ind w:firstLine="720"/>
        <w:jc w:val="both"/>
        <w:rPr/>
      </w:pPr>
      <w:r>
        <w:rPr/>
        <w:t>На заседании единой комиссии Администрации Шимского городского поселения при рассмотрении вторых частей заявок на участие в открытом аукционе в электронной форме и подведении итогов 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8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С.Л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01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единой комиссии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ых Г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>
          <w:trHeight w:val="26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касова В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вина Т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7920" w:leader="none"/>
        </w:tabs>
        <w:spacing w:lineRule="exact" w:line="260"/>
        <w:ind w:right="277" w:hanging="0"/>
        <w:jc w:val="both"/>
        <w:rPr/>
      </w:pPr>
      <w:r>
        <w:rPr/>
        <w:t>2.    Наименование предмета открытого аукциона в электронной форме: выполнение работ по ремонту дворовых территорий многоквартирных домов и проездов к дворовым территориям многоквартирных домов  в границах Шимского городского поселения: д.Коростынь ул. Озёрная д.47, ул. Молодежная д.2; р.п.Шимск ул. Ленина д.29, ул.Механизаторов д.17 и д.19а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3.  Начальная (максимальная) цена государственного контракта: 861 895,02 (восемьсот шестьдесят одна тысяча восемьсот девяносто пять ) рублей 02 копеек. </w:t>
      </w:r>
    </w:p>
    <w:p>
      <w:pPr>
        <w:pStyle w:val="Normal"/>
        <w:ind w:firstLine="720"/>
        <w:jc w:val="both"/>
        <w:rPr/>
      </w:pPr>
      <w:r>
        <w:rPr/>
        <w:t xml:space="preserve">4.      Извещение и аукционная документация о проведении настоящего открытого аукциона в электронной форме были размещены «12» июля 2013 года на сайте электронной торговой площадки </w:t>
      </w:r>
      <w:r>
        <w:rPr>
          <w:lang w:val="en-US" w:eastAsia="en-US"/>
        </w:rPr>
        <w:t xml:space="preserve">электронной торговой площадки ЗАО «Сбербанк - Автоматизированная система торгов»  в сети Интернет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u w:val="singl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val="en-US" w:eastAsia="en-US"/>
          </w:rPr>
          <w:t>/</w:t>
        </w:r>
      </w:hyperlink>
      <w:r>
        <w:rPr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ещение № 015030001471300000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ервых частей заявок </w:t>
      </w:r>
      <w:r>
        <w:rPr>
          <w:rFonts w:cs="Times New Roman" w:ascii="Times New Roman" w:hAnsi="Times New Roman"/>
          <w:sz w:val="24"/>
          <w:szCs w:val="24"/>
        </w:rPr>
        <w:t xml:space="preserve">производилось Единой комиссией 23 июля 2013 года в 09 часов 30 минут (время московское), по адресу: 174150, Новгородская область, Шимский район, р.п. Шимск, ул. Новгородская, д.25, каб.5. До окончания срока подачи заявок, указанного в извещении о проведении открытого аукциона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» июля 2013 года 09:00 (время московское) поступила 1 (одна) заявка на участие в открытом аукционе в электронной форме, под регистрационным номером 540017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ссмотрения первых частей заявок единая комиссия приняла реш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открытом аукционе и признать участником открытого аукциона </w:t>
      </w:r>
      <w:r>
        <w:rPr>
          <w:rFonts w:cs="Times New Roman" w:ascii="Times New Roman" w:hAnsi="Times New Roman"/>
          <w:sz w:val="24"/>
          <w:szCs w:val="24"/>
        </w:rPr>
        <w:t>участника размещения заказа, подавшего заявку на участие в открытом аукционе в электронной форме с порядковым номером – 5400174.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7920" w:leader="none"/>
        </w:tabs>
        <w:spacing w:lineRule="exact" w:line="260"/>
        <w:ind w:right="277" w:hanging="0"/>
        <w:jc w:val="both"/>
        <w:rPr/>
      </w:pPr>
      <w:r>
        <w:rPr/>
        <w:t xml:space="preserve">- </w:t>
      </w:r>
      <w:r>
        <w:rPr>
          <w:b/>
        </w:rPr>
        <w:t>признать открытый аукцион</w:t>
      </w:r>
      <w:r>
        <w:rPr/>
        <w:t xml:space="preserve"> в электронной форме на право заключения муниципального контракта на выполнение работ по ремонту дворовых территорий многоквартирных домов и проездов к дворовым территориям многоквартирных домов  в границах Шимского городского поселения: д.Коростынь ул. Озёрная д.47, ул. Молодежная д.2; р.п.Шимск ул. Ленина д.29, ул.Механизаторов д.17 и д.19а на основании п. 7,10 ст. 41.9 Федерального закона №94-ФЗ от 21.07.2005г. «О размещении заказов на поставки товаров, выполнение работ, оказание услуг для  государственных и муниципальных нужд»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, дата рассмотрения вторых частей заявок на участие в открытом аукционе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торых частей заявок на участие в открытом аукционе в электронной форме производилось единой комиссией 23 июля 2013 года в 10 часов 00 минут (по московскому времени), по адресу: 174150, Новгородская область, Шимский район, р.п. Шимск, ул. Новгородская, д.25, каб.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Процедура рассмотрения вторых частей заявок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единой комиссии рассматривались заявки следующих участников размещения зака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а размещения заказа, подавшего заявку на участие в открытом аукционе в электронной форме с порядковым номером – 540017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од рассмотрения заявок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усмотренные требованиями документации об открытом аукционе в электронной форме и нормами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13080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94"/>
                              <w:gridCol w:w="2410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овой номер поступления заяв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астника размещения заказа/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ответствие участника требованиям ст. 1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З № 94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40017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ое акционерное общество «Дорожное </w:t>
                                    <w:tab/>
                                    <w:t>эксплуатационное предприятие № 7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75201, Новгородская обл. Старорусский район, Большая Козона д., ул.Заводская, д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 соответствует требованиям установленными в ст. 11 ФЗ № 9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3.3pt;mso-wrap-distance-left:9pt;mso-wrap-distance-right:9pt;mso-wrap-distance-top:0pt;mso-wrap-distance-bottom:0pt;margin-top:7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94"/>
                        <w:gridCol w:w="2410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рядковой номер поступления заяв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участника размещения заказа/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ответствие участника требованиям ст. 11 </w:t>
                            </w:r>
                            <w:r>
                              <w:rPr>
                                <w:color w:val="000000"/>
                              </w:rPr>
                              <w:t>ФЗ № 94-ФЗ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40017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ое акционерное общество «Дорожное </w:t>
                              <w:tab/>
                              <w:t>эксплуатационное предприятие № 7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75201, Новгородская обл. Старорусский район, Большая Козона д., ул.Заводская, д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ник соответствует требованиям установленными в ст. 11 ФЗ № 9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 итогам рассмотрения заявок на участие в открытом аукционе в электронной форме члены комиссии проголосов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1608"/>
        <w:gridCol w:w="2230"/>
        <w:gridCol w:w="1674"/>
        <w:gridCol w:w="1532"/>
        <w:gridCol w:w="142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лена еди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ешение члена комиссии о соответствии второй части заявки, требованиям установленным в Документации об аукционе и о наличии необходимых документов в составе заявки и в реестре участников</w:t>
            </w:r>
          </w:p>
          <w:p>
            <w:pPr>
              <w:pStyle w:val="Normal"/>
              <w:ind w:left="108" w:hanging="108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ind w:left="108" w:hanging="10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Заявка № 540017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ind w:left="108" w:hanging="10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ind w:left="108" w:hanging="10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 С.Л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а Н.Н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ркасова В.П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ванова С.И.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а А.В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ых Г.Н.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вина Т.Н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Единая комиссия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изнать заявку участника размещения заказа, подавшего заявку на участие в открытом аукционе в электронной форме с порядковым номером – 5400174 - Открытое акционерное общество «Дорожное </w:t>
        <w:tab/>
        <w:t>эксплуатационное предприятие № 78»</w:t>
      </w:r>
      <w:hyperlink r:id="rId3" w:tgtFrame="_blank">
        <w:r>
          <w:rPr>
            <w:rStyle w:val="InternetLink"/>
            <w:color w:val="000000"/>
            <w:u w:val="none"/>
          </w:rPr>
          <w:t>,</w:t>
        </w:r>
      </w:hyperlink>
      <w:r>
        <w:rPr>
          <w:color w:val="000000"/>
        </w:rPr>
        <w:t xml:space="preserve"> </w:t>
      </w:r>
      <w:r>
        <w:rPr/>
        <w:t xml:space="preserve">соответствующей требованиям, установленным документацией об открытом аукционе в электронной форм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  <w:r>
        <w:rPr>
          <w:b/>
        </w:rPr>
        <w:t>9.2.</w:t>
      </w:r>
      <w:r>
        <w:rPr/>
        <w:t xml:space="preserve"> В соответствии с </w:t>
      </w:r>
      <w:r>
        <w:rPr>
          <w:color w:val="000000"/>
        </w:rPr>
        <w:t xml:space="preserve">ч. 15 ст. 41.11 </w:t>
      </w:r>
      <w:r>
        <w:rPr/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Администрации Шимского городского заключить муниципальный контракт на выполнение работ по ремонту дворовых территорий многоквартирных домов и проездов к дворовым территориям многоквартирных домов  в границах Шимского городского поселения: д.Коростынь ул. Озёрная д.47, ул. Молодежная д.2; р.п.Шимск ул. Ленина д.29, ул.Механизаторов д.17 и д.19а на условиях, предусмотренных Документацией об открытом аукционе в электронной форме с единственным участником размещения заказа – Открытое акционерное общество «Дорожное эксплуатационное предприятие № 78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. п. 15 ст. 41.11 Федерального закона №94-ФЗ от 21.07.2005г. «О размещении заказов на поставки товаров, выполнение работ, оказание услуг для  государственных и муниципальных нужд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протокола подведения итогов открытого аукциона в электронной форме. Участник размещения заказа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/>
        <w:t> </w:t>
      </w:r>
      <w:r>
        <w:rPr>
          <w:b/>
          <w:bCs/>
          <w:color w:val="000000"/>
        </w:rPr>
        <w:t>10.  Голосовали за утверждение результатов рассмотрения заявок:</w:t>
      </w:r>
    </w:p>
    <w:p>
      <w:pPr>
        <w:pStyle w:val="TextBody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567" w:hanging="0"/>
        <w:rPr/>
      </w:pPr>
      <w:r>
        <w:rPr>
          <w:bCs/>
          <w:color w:val="000000"/>
        </w:rPr>
        <w:t>За – 7;</w:t>
      </w:r>
    </w:p>
    <w:p>
      <w:pPr>
        <w:pStyle w:val="TextBody"/>
        <w:spacing w:before="0" w:after="0"/>
        <w:ind w:left="567" w:hanging="0"/>
        <w:rPr>
          <w:bCs/>
          <w:color w:val="000000"/>
        </w:rPr>
      </w:pPr>
      <w:r>
        <w:rPr>
          <w:bCs/>
          <w:color w:val="000000"/>
        </w:rPr>
        <w:t>Против –    нет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закончено 23 июля 2013  года в 11:00 по московскому вре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од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единой комиссии, заказчиком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ий протокол подлежит опубликованию на сайте электронной торговой площадки ЗАО «Сбербанк - Автоматизированная система торгов»  в сети Интернет </w:t>
      </w:r>
      <w:hyperlink r:id="rId4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u w:val="singl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val="en-US" w:eastAsia="en-US"/>
          </w:rPr>
          <w:t>/</w:t>
        </w:r>
      </w:hyperlink>
      <w:r>
        <w:rPr>
          <w:lang w:val="en-US" w:eastAsia="en-US"/>
        </w:rPr>
        <w:t xml:space="preserve"> .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, присутствующие на заседании:</w:t>
      </w:r>
    </w:p>
    <w:p>
      <w:pPr>
        <w:pStyle w:val="Normal"/>
        <w:jc w:val="center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9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едатель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.Л. Василье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.В. Василье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председателя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етрова Н.Н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ина Т.Н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Иванова С.И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касова В.П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Старых Г.Н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8848"/>
      <w:u w:val="single"/>
    </w:rPr>
  </w:style>
  <w:style w:type="character" w:styleId="Style15">
    <w:name w:val="Основной текст с отступом Знак"/>
    <w:basedOn w:val="Style14"/>
    <w:qFormat/>
    <w:rPr>
      <w:lang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tradezone/Customer/SupplierView.aspx?id=74326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5:00Z</dcterms:created>
  <dc:creator>Анна</dc:creator>
  <dc:description/>
  <cp:keywords/>
  <dc:language>en-US</dc:language>
  <cp:lastModifiedBy>Admin</cp:lastModifiedBy>
  <cp:lastPrinted>2012-05-28T09:13:00Z</cp:lastPrinted>
  <dcterms:modified xsi:type="dcterms:W3CDTF">2013-07-24T07:02:00Z</dcterms:modified>
  <cp:revision>27</cp:revision>
  <dc:subject/>
  <dc:title/>
</cp:coreProperties>
</file>