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.п.Шимск                                                                                                     «01» июля 2013 го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/>
        <w:t>Муниципальный заказчик: Администрация Шимского городского поселения 174150, р.п.Шимск, ул.Новгородская, 25, тел. 8 (81656) 54-898</w:t>
      </w:r>
    </w:p>
    <w:p>
      <w:pPr>
        <w:pStyle w:val="Normal"/>
        <w:ind w:firstLine="720"/>
        <w:jc w:val="both"/>
        <w:rPr/>
      </w:pPr>
      <w:r>
        <w:rPr/>
        <w:t>Процедура рассмотрения вторых частей заявок на участие в открытом аукционе в электронной форме и подведения итогов проводилась единой комиссией Администрации Шимского городского поселения с 01 июля 2013 года  11 часов 10 минут до 11 час. 40 мин. по адресу: р.п.Шимск, ул.Новгородская, 25, каб.5.</w:t>
      </w:r>
    </w:p>
    <w:p>
      <w:pPr>
        <w:pStyle w:val="Normal"/>
        <w:ind w:firstLine="720"/>
        <w:jc w:val="both"/>
        <w:rPr/>
      </w:pPr>
      <w:r>
        <w:rPr/>
        <w:t>1.      Состав комиссии.</w:t>
      </w:r>
    </w:p>
    <w:p>
      <w:pPr>
        <w:pStyle w:val="Normal"/>
        <w:ind w:firstLine="720"/>
        <w:jc w:val="both"/>
        <w:rPr/>
      </w:pPr>
      <w:r>
        <w:rPr/>
        <w:t>На заседании единой комиссии Администрации Шимского городского поселения при рассмотрении вторых частей заявок на участие в открытом аукционе в электронной форме и подведении итогов 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28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С.Л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01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единой комиссии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вина Т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>
          <w:trHeight w:val="134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ых Г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>
          <w:trHeight w:val="26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   Наименование предмета открытого аукциона в электронной форме: выполнение работ по ремонту асфальтобетонного покрытия автомобильной дороги общего пользования местного значения в границах Шимского городского поселения по улицы Октябрьской в рп.Шимск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  Начальная (максимальная) цена государственного контракта: </w:t>
      </w:r>
      <w:r>
        <w:rPr>
          <w:b/>
          <w:bCs/>
          <w:color w:val="000000"/>
        </w:rPr>
        <w:t>1 218 111,64</w:t>
      </w:r>
      <w:r>
        <w:rPr/>
        <w:t xml:space="preserve"> (один миллион двести восемнадцать тысяч сто одиннадцать) рублей 64 копеек. </w:t>
      </w:r>
    </w:p>
    <w:p>
      <w:pPr>
        <w:pStyle w:val="Normal"/>
        <w:ind w:firstLine="540"/>
        <w:jc w:val="both"/>
        <w:rPr/>
      </w:pPr>
      <w:r>
        <w:rPr/>
        <w:t xml:space="preserve">4.      Извещение и аукционная документация о проведении настоящего открытого аукциона в электронной форме были размещены «13» июня 2013 года на сайте электронной торговой площадки </w:t>
      </w:r>
      <w:r>
        <w:rPr>
          <w:lang w:val="en-US" w:eastAsia="en-US"/>
        </w:rPr>
        <w:t xml:space="preserve">электронной торговой площадки ЗАО «Сбербанк - Автоматизированная система торгов»  в сети Интернет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u w:val="singl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val="en-US" w:eastAsia="en-US"/>
          </w:rPr>
          <w:t>/</w:t>
        </w:r>
      </w:hyperlink>
      <w:r>
        <w:rPr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ещение № 0150300014713000006</w:t>
      </w:r>
    </w:p>
    <w:p>
      <w:pPr>
        <w:pStyle w:val="Normal"/>
        <w:ind w:firstLine="720"/>
        <w:jc w:val="both"/>
        <w:rPr/>
      </w:pPr>
      <w:r>
        <w:rPr/>
        <w:t xml:space="preserve">В установленный срок поступили </w:t>
      </w:r>
      <w:r>
        <w:rPr>
          <w:b/>
        </w:rPr>
        <w:t>две з</w:t>
      </w:r>
      <w:r>
        <w:rPr/>
        <w:t xml:space="preserve">аявки на участие в открытом аукционе в электронной форме, оператором площадки заявкам присвоены номера: № 1, №2, </w:t>
      </w:r>
    </w:p>
    <w:p>
      <w:pPr>
        <w:pStyle w:val="Normal"/>
        <w:ind w:firstLine="720"/>
        <w:jc w:val="both"/>
        <w:rPr/>
      </w:pPr>
      <w:r>
        <w:rPr/>
        <w:t>Единая комиссия Администрации Шимского городского поселения рассмотрела первые части данных заявок и приняла решение допустить участников размещения заказа №1, №2 к участию в аукционе и признать участниками аукциона (Протокол от 24.06.2013 г.).</w:t>
      </w:r>
    </w:p>
    <w:p>
      <w:pPr>
        <w:pStyle w:val="Normal"/>
        <w:ind w:firstLine="720"/>
        <w:jc w:val="both"/>
        <w:rPr/>
      </w:pPr>
      <w:r>
        <w:rPr/>
        <w:t xml:space="preserve">Оператором электронной площадки на сайте электронной торговой площадки </w:t>
      </w:r>
      <w:r>
        <w:rPr>
          <w:lang w:val="en-US" w:eastAsia="en-US"/>
        </w:rPr>
        <w:t xml:space="preserve">ЗАО «Сбербанк - Автоматизированная система торгов»  в сети Интернет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u w:val="singl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val="en-US" w:eastAsia="en-US"/>
          </w:rPr>
          <w:t>/</w:t>
        </w:r>
      </w:hyperlink>
      <w:r>
        <w:rPr>
          <w:lang w:val="en-US" w:eastAsia="en-US"/>
        </w:rPr>
        <w:t xml:space="preserve"> </w:t>
      </w:r>
      <w:r>
        <w:rPr/>
        <w:t xml:space="preserve">проведен открытый аукцион в электронной форме 27 июня 2013 г., начало аукциона в 09:05 час (время Московское), окончание аукциона в 09:16:14, с учетом десяти минут с момента завершения аукциона: 09:16:14 (Протокол проведения открытого аукциона в электронной форме от 27.06.2013 г.). В аукционе участвовал участники размещения заказа с порядковым номером: №1 (5221233) </w:t>
      </w:r>
    </w:p>
    <w:p>
      <w:pPr>
        <w:pStyle w:val="Normal"/>
        <w:ind w:firstLine="540"/>
        <w:jc w:val="both"/>
        <w:rPr/>
      </w:pPr>
      <w:r>
        <w:rPr/>
        <w:t>В ходе аукциона предложение по цене контракта сделано участником открытого аукциона № 1(5221233)  — 1 212 021 рублей 08 копеек</w:t>
      </w:r>
    </w:p>
    <w:p>
      <w:pPr>
        <w:pStyle w:val="Normal"/>
        <w:ind w:firstLine="540"/>
        <w:jc w:val="both"/>
        <w:rPr/>
      </w:pPr>
      <w:r>
        <w:rPr/>
        <w:t>Первое предложение сделано участником №1 (5221233)   —  1 212 021 рублей 08 копее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рассмотрела вторые части заявок на участие в открытом аукционе в электронной форме на соответствие их требованиям, установленным документацией об аукционе.</w:t>
      </w:r>
    </w:p>
    <w:p>
      <w:pPr>
        <w:pStyle w:val="Normal"/>
        <w:ind w:firstLine="540"/>
        <w:jc w:val="both"/>
        <w:rPr/>
      </w:pPr>
      <w:r>
        <w:rPr/>
        <w:t>Так же, комиссией рассмотрены содержащиеся в реестре участников размещения заказа, получивших аккредитацию на электронной площадке, сведения об участниках размещения заказа, подавших заявки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/>
        <w:t xml:space="preserve">   </w:t>
      </w:r>
      <w:r>
        <w:rPr/>
        <w:t xml:space="preserve">Участник аукциона №1 (5221233) ООО 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«Шимское ДЭП» </w:t>
      </w:r>
      <w:r>
        <w:rPr/>
        <w:t>174150, Новгородская обл. Шимский район, р.п.Шимск, ул.Лесная д.13 Данным участником сделано первое предложение по цене контракта – </w:t>
      </w:r>
      <w:r>
        <w:rPr>
          <w:lang w:val="en-US" w:eastAsia="en-US"/>
        </w:rPr>
        <w:t xml:space="preserve">1 212 021,08 (один миллион двести двенадцать тысяч двадцать один) рубль 08 копеек. </w:t>
      </w:r>
      <w:r>
        <w:rPr/>
        <w:t>Заявка участника соответствует требованиям установленным документацией об открытом аукционе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Сведения о решении каждого члена единой комиссии о соответствии или о несоответствии заявки на участие в открытом аукционе требованиям, установленным документацией об открытом аукционе 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1608"/>
        <w:gridCol w:w="2230"/>
        <w:gridCol w:w="1674"/>
        <w:gridCol w:w="1532"/>
        <w:gridCol w:w="142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члена еди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Решение члена комиссии о соответствии второй части заявки, требованиям установленным в Документации об аукционе и о наличии необходимых документов в составе заявки и в реестре участников</w:t>
            </w:r>
          </w:p>
          <w:p>
            <w:pPr>
              <w:pStyle w:val="Normal"/>
              <w:ind w:left="108" w:hanging="108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/>
              <w:ind w:left="108" w:hanging="10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Заявка №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ind w:left="108" w:hanging="10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ind w:left="108" w:hanging="108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 С.Л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вина Т.Н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а Н.Н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ванова С.И.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ева А.В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ых Г.Н.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22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bCs/>
        </w:rPr>
        <w:t>Решено: </w:t>
      </w:r>
      <w:r>
        <w:rPr/>
        <w:t xml:space="preserve">признать победителем открытого аукциона в электронной форме участника аукциона, сделавшего первое предложение по цене контракта, ООО </w:t>
      </w: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«Шимское ДЭП» </w:t>
      </w:r>
      <w:r>
        <w:rPr/>
        <w:t xml:space="preserve">174150, Новгородская обл. Шимский район, р.п.Шимск, ул.Лесная д.13. Заключить с ООО «Шимское ДЭП» муниципальный контракт на выполнение работ по строительству газопровода, расположенного в пос.Шимск Новгородской области по цене </w:t>
      </w:r>
      <w:r>
        <w:rPr>
          <w:lang w:val="en-US" w:eastAsia="en-US"/>
        </w:rPr>
        <w:t xml:space="preserve">1 212 021,08 (один миллион двести двенадцать тысяч двадцать один) рубль 08 копеек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lang w:val="en-US" w:eastAsia="en-US"/>
        </w:rPr>
        <w:t xml:space="preserve">Настоящий протокол подлежит опубликованию на сайте электронной торговой площадки ЗАО «Сбербанк - Автоматизированная система торгов»  в сети Интернет </w:t>
      </w:r>
      <w:hyperlink r:id="rId4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u w:val="singl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val="en-US" w:eastAsia="en-US"/>
          </w:rPr>
          <w:t>/</w:t>
        </w:r>
      </w:hyperlink>
      <w:r>
        <w:rPr>
          <w:lang w:val="en-US" w:eastAsia="en-US"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, присутствующие на заседании:</w:t>
      </w:r>
    </w:p>
    <w:p>
      <w:pPr>
        <w:pStyle w:val="Normal"/>
        <w:jc w:val="center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9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седатель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С.Л. Василье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.В. Василье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етрова Н.Н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евина Т.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Иванова С.И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еди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Старых Г.Н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8848"/>
      <w:u w:val="single"/>
    </w:rPr>
  </w:style>
  <w:style w:type="character" w:styleId="Style15">
    <w:name w:val="Основной текст с отступом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5:00Z</dcterms:created>
  <dc:creator>Анна</dc:creator>
  <dc:description/>
  <cp:keywords/>
  <dc:language>en-US</dc:language>
  <cp:lastModifiedBy>Admin</cp:lastModifiedBy>
  <cp:lastPrinted>2012-05-28T09:13:00Z</cp:lastPrinted>
  <dcterms:modified xsi:type="dcterms:W3CDTF">2013-07-02T06:36:00Z</dcterms:modified>
  <cp:revision>21</cp:revision>
  <dc:subject/>
  <dc:title/>
</cp:coreProperties>
</file>