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b w:val="false"/>
        </w:rPr>
        <w:t>ПРОЕКТ</w:t>
      </w:r>
    </w:p>
    <w:p>
      <w:pPr>
        <w:pStyle w:val="1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имского городского поселения</w:t>
      </w:r>
    </w:p>
    <w:p>
      <w:pPr>
        <w:pStyle w:val="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   _______________  №  _________               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Cs w:val="20"/>
              </w:rPr>
            </w:pPr>
            <w:r>
              <w:rPr>
                <w:b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муниципальную программу «Улучшение жилищных условий граждан и повышение качества жилищно-коммунальных услуг в Шимском городском поселении на 2014-2016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В соответствии со ст.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</w:t>
      </w:r>
      <w:r>
        <w:rPr/>
        <w:t xml:space="preserve"> в целях приведения объёмов финансирования муниципальной программы «</w:t>
      </w:r>
      <w:r>
        <w:rPr>
          <w:rFonts w:cs="Times New Roman CYR" w:ascii="Times New Roman CYR" w:hAnsi="Times New Roman CYR"/>
          <w:szCs w:val="20"/>
        </w:rPr>
        <w:t>Улучшение жилищных условий граждан и повышение качества жилищно-коммунальных услуг в Шимском городском поселении на 2014-2016 годы»</w:t>
      </w:r>
      <w:r>
        <w:rPr/>
        <w:t xml:space="preserve"> в соответствие с утверждёнными лимитами бюджетных ассигнований  Администрация Шимского  городского поселения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 xml:space="preserve">          </w:t>
      </w:r>
      <w:r>
        <w:rPr/>
        <w:t xml:space="preserve">1. Внести изменения в  муниципальную программу </w:t>
      </w:r>
      <w:r>
        <w:rPr>
          <w:rFonts w:cs="Times New Roman CYR" w:ascii="Times New Roman CYR" w:hAnsi="Times New Roman CYR"/>
          <w:szCs w:val="20"/>
        </w:rPr>
        <w:t>«Улучшение жилищных условий граждан и повышение качества жилищно-коммунальных услуг в Шимском городском поселении на 2014-2016 годы»,утверждённую постановлением Администрации Шимского городского поселения от 20.12.2013 №379 (далее- муниципальная программа)</w:t>
      </w:r>
      <w:r>
        <w:rPr/>
        <w:t xml:space="preserve">: </w:t>
      </w:r>
    </w:p>
    <w:p>
      <w:pPr>
        <w:pStyle w:val="Normal"/>
        <w:spacing w:lineRule="auto" w:line="360"/>
        <w:ind w:right="-26" w:firstLine="540"/>
        <w:jc w:val="both"/>
        <w:rPr/>
      </w:pPr>
      <w:r>
        <w:rPr/>
        <w:t>1.1 Изложить раздел «Объемы и источники финансирования муниципальной программы в целом и по годам реализации» (тыс.руб.)» паспорта муниципальной программы в  редакции:</w:t>
      </w:r>
    </w:p>
    <w:p>
      <w:pPr>
        <w:pStyle w:val="Normal"/>
        <w:spacing w:lineRule="auto" w:line="360"/>
        <w:ind w:right="-26" w:firstLine="540"/>
        <w:jc w:val="both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89"/>
        <w:gridCol w:w="1390"/>
        <w:gridCol w:w="1739"/>
        <w:gridCol w:w="1462"/>
        <w:gridCol w:w="1397"/>
        <w:gridCol w:w="152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Год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Федерал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08" w:hanging="0"/>
              <w:jc w:val="center"/>
              <w:rPr>
                <w:sz w:val="24"/>
              </w:rPr>
            </w:pPr>
            <w:r>
              <w:rPr/>
              <w:t>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36" w:right="-108" w:hanging="0"/>
              <w:jc w:val="center"/>
              <w:rPr>
                <w:sz w:val="24"/>
              </w:rPr>
            </w:pPr>
            <w:r>
              <w:rPr/>
              <w:t>областной бюдж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08" w:right="-152" w:hanging="0"/>
              <w:jc w:val="center"/>
              <w:rPr/>
            </w:pPr>
            <w:r>
              <w:rPr/>
              <w:t>бюджет муниципал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08" w:right="-152" w:hanging="0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64" w:right="-92" w:firstLine="64"/>
              <w:jc w:val="center"/>
              <w:rPr>
                <w:sz w:val="24"/>
              </w:rPr>
            </w:pPr>
            <w:r>
              <w:rPr/>
              <w:t>бюджет город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Внебю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жетные сред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2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4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44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2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22,0</w:t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31439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2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1861,4</w:t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21" w:hanging="284"/>
              <w:jc w:val="center"/>
              <w:rPr/>
            </w:pPr>
            <w:r>
              <w:rPr/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1439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8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352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2  Изложить раздела IV «Мероприятия муниципальной программы» паспорта муниципальной программы в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V.  Мероприятия муниципальной программы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080"/>
        <w:gridCol w:w="17"/>
        <w:gridCol w:w="1243"/>
        <w:gridCol w:w="1440"/>
        <w:gridCol w:w="17"/>
        <w:gridCol w:w="883"/>
        <w:gridCol w:w="900"/>
        <w:gridCol w:w="17"/>
        <w:gridCol w:w="10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 xml:space="preserve">N 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вание   </w:t>
              <w:br/>
              <w:t xml:space="preserve">  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 xml:space="preserve">тия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нитель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Срок </w:t>
              <w:br/>
              <w:t>реалии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</w:t>
              <w:br/>
              <w:t xml:space="preserve">ции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1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Целевой    </w:t>
              <w:br/>
              <w:t xml:space="preserve"> показа-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sz w:val="28"/>
                <w:szCs w:val="28"/>
              </w:rPr>
              <w:t xml:space="preserve">тель   </w:t>
              <w:br/>
              <w:t>(номер целевого</w:t>
              <w:br/>
              <w:t xml:space="preserve"> показа-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sz w:val="28"/>
                <w:szCs w:val="28"/>
              </w:rPr>
              <w:t xml:space="preserve">теля из     </w:t>
              <w:br/>
              <w:t xml:space="preserve">  прог-</w:t>
            </w:r>
          </w:p>
          <w:p>
            <w:pPr>
              <w:pStyle w:val="ConsPlusCel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мы)   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</w:t>
              <w:br/>
              <w:t>фин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сиро-</w:t>
              <w:br/>
              <w:t>вания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1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>
                <w:sz w:val="24"/>
              </w:rPr>
              <w:t xml:space="preserve">Реализация  подпрограммы </w:t>
            </w:r>
            <w:r>
              <w:rPr/>
              <w:t>«Переселе-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е граждан из аварийного жилья, проживаю</w:t>
            </w:r>
          </w:p>
          <w:p>
            <w:pPr>
              <w:pStyle w:val="Normal"/>
              <w:ind w:right="-108" w:hanging="0"/>
              <w:rPr/>
            </w:pPr>
            <w:r>
              <w:rPr/>
              <w:t>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ва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</w:t>
            </w:r>
          </w:p>
          <w:p>
            <w:pPr>
              <w:pStyle w:val="Normal"/>
              <w:rPr/>
            </w:pPr>
            <w:r>
              <w:rPr/>
              <w:t>рация городс</w:t>
            </w:r>
          </w:p>
          <w:p>
            <w:pPr>
              <w:pStyle w:val="Normal"/>
              <w:ind w:right="-288" w:hanging="0"/>
              <w:rPr/>
            </w:pPr>
            <w:r>
              <w:rPr/>
              <w:t>кого посе</w:t>
            </w:r>
          </w:p>
          <w:p>
            <w:pPr>
              <w:pStyle w:val="Normal"/>
              <w:ind w:right="-288" w:hanging="0"/>
              <w:rPr/>
            </w:pPr>
            <w:r>
              <w:rPr/>
              <w:t>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3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>Капит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ый ремонт муниципального жилого фонда  Шимского городского поселения на 2014-2016годы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</w:t>
            </w:r>
          </w:p>
          <w:p>
            <w:pPr>
              <w:pStyle w:val="Normal"/>
              <w:rPr/>
            </w:pPr>
            <w:r>
              <w:rPr/>
              <w:t>кого поселе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014-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</w:t>
            </w:r>
          </w:p>
          <w:p>
            <w:pPr>
              <w:pStyle w:val="Normal"/>
              <w:jc w:val="center"/>
              <w:rPr/>
            </w:pPr>
            <w:r>
              <w:rPr/>
              <w:t>ского посел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9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подпрограммы: </w:t>
            </w:r>
            <w:r>
              <w:rPr/>
              <w:t>«Газифи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ция Шимского городского поселения на 2014-2016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</w:t>
            </w:r>
          </w:p>
          <w:p>
            <w:pPr>
              <w:pStyle w:val="Normal"/>
              <w:ind w:right="-288" w:hanging="0"/>
              <w:rPr/>
            </w:pPr>
            <w:r>
              <w:rPr/>
              <w:t>кого посе</w:t>
            </w:r>
          </w:p>
          <w:p>
            <w:pPr>
              <w:pStyle w:val="Normal"/>
              <w:ind w:right="-288" w:hanging="0"/>
              <w:rPr/>
            </w:pPr>
            <w:r>
              <w:rPr/>
              <w:t>ления</w:t>
            </w:r>
          </w:p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014-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</w:t>
            </w:r>
          </w:p>
          <w:p>
            <w:pPr>
              <w:pStyle w:val="Normal"/>
              <w:jc w:val="center"/>
              <w:rPr/>
            </w:pPr>
            <w:r>
              <w:rPr/>
              <w:t>кого посел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26" w:firstLine="180"/>
        <w:jc w:val="both"/>
        <w:rPr/>
      </w:pPr>
      <w:r>
        <w:rPr/>
      </w:r>
    </w:p>
    <w:p>
      <w:pPr>
        <w:pStyle w:val="Normal"/>
        <w:spacing w:lineRule="auto" w:line="360"/>
        <w:ind w:right="-26" w:firstLine="180"/>
        <w:jc w:val="both"/>
        <w:rPr/>
      </w:pPr>
      <w:r>
        <w:rPr/>
        <w:t xml:space="preserve">    </w:t>
      </w:r>
      <w:r>
        <w:rPr/>
        <w:t>1.3 Изложить пункт 4.«Объемы и источники финансирования подпрограммы в целом и по годам реализации (тыс.руб.) подпрограммы               «Капитальный ремонт муниципального жилищного фонда Шимского городского поселения на 2014-2016 годы» Приложения № 4 к муниципальной программе в  редакции: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firstLine="540"/>
        <w:jc w:val="both"/>
        <w:rPr/>
      </w:pPr>
      <w:r>
        <w:rPr/>
        <w:t>4. Объемы и источники финансирования подпрограммы в целом и по годам реализации (тыс.руб.)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1"/>
        <w:gridCol w:w="1620"/>
        <w:gridCol w:w="1440"/>
        <w:gridCol w:w="1198"/>
        <w:gridCol w:w="1559"/>
        <w:gridCol w:w="1701"/>
      </w:tblGrid>
      <w:tr>
        <w:trPr>
          <w:trHeight w:val="1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1"/>
        <w:gridCol w:w="1620"/>
        <w:gridCol w:w="1440"/>
        <w:gridCol w:w="1260"/>
        <w:gridCol w:w="1497"/>
        <w:gridCol w:w="1701"/>
      </w:tblGrid>
      <w:tr>
        <w:trPr>
          <w:tblHeader w:val="true"/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5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2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2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2,0</w:t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2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2,0</w:t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108"/>
              <w:jc w:val="center"/>
              <w:rPr/>
            </w:pPr>
            <w:r>
              <w:rPr/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96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6,0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1.4 Изложить  Раздел «Мероприятия подпрограммы «Капитальный ремонт муниципального жилищного фонда Шимского городского поселения на 2014-2016годы» подпрограммы «Капитальный  ремонт  муниципального жилищного фонда Шимского городского поселения на 2014-2016годы» Приложения №4 к муниципальной программе в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ероприятия подпрограммы «Капитальный ремонт муниципального жилищного фонда Шимского городского поселения на 2014-2016годы.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38"/>
        <w:gridCol w:w="2201"/>
        <w:gridCol w:w="1069"/>
        <w:gridCol w:w="1496"/>
        <w:gridCol w:w="1548"/>
        <w:gridCol w:w="1010"/>
        <w:gridCol w:w="1010"/>
        <w:gridCol w:w="1012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 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>Задача 1.</w:t>
            </w:r>
            <w:r>
              <w:rPr/>
              <w:t xml:space="preserve"> Проведение капитального ремонта муниципального жилого фонда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Проведение капитального ремонта муниципального жилого фонда,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г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Механизаторов д. 25 кв. 2 – 49,6 кв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Ленина д. 29 кв. 2 – 36,5 кв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Ленина д. 27 кв. 1 – 28.4 кв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Новгородская д. 15 – 39,2 кв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 xml:space="preserve">р.п. Шимск ул. Советская д. 8б кВ. 3 – 52,2 кв.м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Новая д. 9 – 42,9 кв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 xml:space="preserve">д. Большая Витонь д. 17 кв. 1 – 37,2 кв.м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8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Зеленая д. 11 кв. 3 – 38,6 кв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9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Шелонская д. 11 кв. 33 – 42,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Новая д. 17 – 118,5 кв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 xml:space="preserve">р.п. Шимск ул. Ленина д. 42 кв. 5 – 55,7 кв.м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Ташкентская д. 10 кв. 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Задорожная д. 12 кв. 1 – 36,7 кв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 xml:space="preserve">р.п. Шимск ул. Зеленая д. 19 кв. 2 – 29,8 кв.м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ставление сметных расчетов (для выделения бюджетных средств на проведение капитального ремонта муниципального жилого фонд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, специализированные организации (по согласованию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- 2016 г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rPr/>
            </w:pPr>
            <w:r>
              <w:rPr/>
              <w:t>1.2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2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26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26" w:hanging="360"/>
        <w:jc w:val="both"/>
        <w:rPr/>
      </w:pPr>
      <w:r>
        <w:rPr/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360"/>
        <w:ind w:left="720" w:right="-26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0773" w:leader="none"/>
        </w:tabs>
        <w:spacing w:lineRule="auto" w:line="360"/>
        <w:ind w:right="-26" w:hanging="0"/>
        <w:jc w:val="both"/>
        <w:rPr/>
      </w:pPr>
      <w:r>
        <w:rPr/>
        <w:t xml:space="preserve">        </w:t>
      </w:r>
      <w:r>
        <w:rPr/>
        <w:t xml:space="preserve">1.5  Изложить пункт 2 «Задачи и целевые показатели подпрограммы муниципальной программы (определяются на основе данных ведомственной отчётности)» подпрограммы «Газификация Шимского городского поселения на 2014-2016годы» Приложения №5 к муниципальной программе в  редакции: </w:t>
      </w:r>
    </w:p>
    <w:p>
      <w:pPr>
        <w:pStyle w:val="Normal"/>
        <w:tabs>
          <w:tab w:val="clear" w:pos="708"/>
          <w:tab w:val="left" w:pos="-142" w:leader="none"/>
          <w:tab w:val="left" w:pos="10773" w:leader="none"/>
        </w:tabs>
        <w:spacing w:lineRule="auto" w:line="360"/>
        <w:ind w:right="-26" w:hanging="0"/>
        <w:jc w:val="both"/>
        <w:rPr/>
      </w:pPr>
      <w:r>
        <w:rPr/>
        <w:t xml:space="preserve">       </w:t>
      </w:r>
      <w:r>
        <w:rPr/>
        <w:t>2.Задачи и целевые показатели подпрограммы муниципальной программы (определяются на основе данных ведомственной отчётности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4102"/>
        <w:gridCol w:w="7"/>
        <w:gridCol w:w="1651"/>
        <w:gridCol w:w="13"/>
        <w:gridCol w:w="1620"/>
        <w:gridCol w:w="8"/>
        <w:gridCol w:w="1432"/>
      </w:tblGrid>
      <w:tr>
        <w:trPr>
          <w:trHeight w:val="4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</w:t>
            </w:r>
          </w:p>
        </w:tc>
        <w:tc>
          <w:tcPr>
            <w:tcW w:w="8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азификация Шимского городского поселения на 2014-2016 год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роектно-сметной документации на распределительные газовые сети,  км;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.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по текущему ремонту подземного и надземного газопроводов среднего давления  п.Шимск,км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9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1.6    Изложить пункт 4  «Объёмы  и источники финансирования муниципальной программы в целом  и по  годам реализации (тыс.руб.)» подпрограммы  «Газификация  Шимского городского поселения на 2014-2016годы» Приложения №5  к муниципальной  программе  в редакц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4. Объёмы  и источники финансирования муниципальной программы в целом  и по  годам реализации (тыс.руб.)</w:t>
      </w:r>
    </w:p>
    <w:tbl>
      <w:tblPr>
        <w:tblW w:w="95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559"/>
        <w:gridCol w:w="1276"/>
        <w:gridCol w:w="1260"/>
        <w:gridCol w:w="1291"/>
        <w:gridCol w:w="1280"/>
        <w:gridCol w:w="1843"/>
      </w:tblGrid>
      <w:tr>
        <w:trPr>
          <w:trHeight w:val="17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Год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1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сего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2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2,4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9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9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7    Изложить Раздел «Мероприятия подпрограммы «Газификация Шимского городского поселения на 2014-2016годы» Приложения №5 к муниципальной программе  в 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 «Газификация Шимского городского поселения на 2014-2016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562"/>
        <w:gridCol w:w="848"/>
        <w:gridCol w:w="1417"/>
        <w:gridCol w:w="1560"/>
        <w:gridCol w:w="992"/>
        <w:gridCol w:w="773"/>
        <w:gridCol w:w="14"/>
        <w:gridCol w:w="772"/>
      </w:tblGrid>
      <w:tr>
        <w:trPr>
          <w:trHeight w:val="5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  рова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 по годам     (тыс.рублей)</w:t>
            </w:r>
          </w:p>
        </w:tc>
      </w:tr>
      <w:tr>
        <w:trPr>
          <w:trHeight w:val="19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 Шимского городского поселения на 2014-2016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    на газораспределительные сети по д.Бор ул.Соснов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Ши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 по текущему ремонту подземного и надземного газопроводов среднего давления  п.Шим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и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</w:t>
      </w:r>
      <w:r>
        <w:rPr/>
        <w:t>2. В тексте Паспорта муниципальной программы наименования подпрограмм «Капитальный ремонт муниципального жилого фонда Шимского городского поселения на 2014-2016годы», «Переселение граждан, проживающих на территории Шимского городского поселения, из аварийного жилищного фонда в 2014-2016годах с учётом необходимости развития малоэтажного жилищного строительства» заменить  соответственно на  «Капитальный ремонт муниципального жилищного фонда Шимского городского поселения на 2014-2016годы» и «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</w:t>
      </w:r>
      <w:r>
        <w:rPr/>
        <w:t>3. Исключить в Паспорте муниципальной программы Раздел «Расчёт финансовых ресурсов, необходимых для реализации программы»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</w:t>
      </w:r>
      <w:r>
        <w:rPr/>
        <w:t>4. 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</w:t>
      </w:r>
      <w:r>
        <w:rPr/>
        <w:t>5. Разместить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</w:rPr>
        <w:t>Глава поселения:                                 С.Л.Васил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6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3:00Z</dcterms:created>
  <dc:creator>Администратор</dc:creator>
  <dc:description/>
  <cp:keywords/>
  <dc:language>en-US</dc:language>
  <cp:lastModifiedBy>ООС</cp:lastModifiedBy>
  <cp:lastPrinted>2014-02-12T11:19:00Z</cp:lastPrinted>
  <dcterms:modified xsi:type="dcterms:W3CDTF">2015-05-12T06:40:00Z</dcterms:modified>
  <cp:revision>4</cp:revision>
  <dc:subject/>
  <dc:title>ПРОЕКТ</dc:title>
</cp:coreProperties>
</file>