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1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__________________  №  _________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в соответствие объемов выполняемых работ муниципальной программы «</w:t>
      </w:r>
      <w:r>
        <w:rPr>
          <w:rFonts w:cs="Times New Roman CYR" w:ascii="Times New Roman CYR" w:hAnsi="Times New Roman CYR"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, утверждённую постановлением Администрации Шимского городского поселения от 20.12.2013 №380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раздел 4 «Цели, задачи и целевые показатели муниципальной программы» паспорта муниципальной программы в 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 Цели, задачи и целевые показатели муниципальной программы (определяются на основе данных ведомственной отчетности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7"/>
        <w:gridCol w:w="120"/>
        <w:gridCol w:w="1684"/>
        <w:gridCol w:w="180"/>
        <w:gridCol w:w="1620"/>
        <w:gridCol w:w="1757"/>
        <w:gridCol w:w="4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 xml:space="preserve">Цель 1. </w:t>
            </w:r>
            <w:r>
              <w:rPr>
                <w:b/>
              </w:rPr>
      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4-2016 г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ние и развитие сети автомобильных дорог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автомобильных дорог, кв.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5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орог для оформления пава собственности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роектно сметных расчетов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из проектно сметных расчетов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 и проездов к дворовым территориям МКД, 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ых дворовых территорий и проездов к дворовым территориям МКД, кв.м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воровых территорий МКД и проездов к дворовым территориям МКД для оформления пава собственности, шт.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2. Изложить пункт 2. «Задачи и целевые показатели подпрограммы «Совершенствование и развитие сети автомобильных дорог Шимского городского поселения на 2014-2016 годы» муниципальной программы (определяются на основе данных ведомственной отчетности)»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«Задачи и целевые показатели подпрограммы муниципальной программы (</w:t>
      </w:r>
      <w:r>
        <w:rPr>
          <w:sz w:val="24"/>
          <w:szCs w:val="24"/>
        </w:rPr>
        <w:t>определяются на основе данных ведомственной отчетности)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4656"/>
        <w:gridCol w:w="14"/>
        <w:gridCol w:w="1351"/>
        <w:gridCol w:w="75"/>
        <w:gridCol w:w="1268"/>
        <w:gridCol w:w="8"/>
        <w:gridCol w:w="1352"/>
      </w:tblGrid>
      <w:tr>
        <w:trPr>
          <w:trHeight w:val="72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Задача 1. Организация работ по оформлению дорог в собственность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кадастровых паспортов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технических планов дорог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полученных свидетельств о государственной регистрации права собственности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  Содержание автомобильных дорог общего пользования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ротяженность автомобильных дорог, в отношении которых проведены мероприятия по содержанию объекта, км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1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3.  Ремонт автомобильных дорог общего пользова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щая площадь автомобильных дорог для  проведения мероприятия по ремонту объекта,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970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Задача 4.  Изготовление и проверка проектно сметных расчетов на ремонт и содержание автомобильных дорог общего пользования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4.1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изготовленных проектно- сметных расчетов,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4.2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проведенных экспертиз проектно- сметных расчетов,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>1.3. Изложить Раздел «Мероприятия подпрограммы «Совершенствование и развитие сети автомобильных дорог Шимского городского поселения на 2014-2016 годы»  подпрограммы «Совершенствование и развитие сети автомобильных дорог Шимского городского поселения на 2014-2016 годы» в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Совершенствование и развитие сети автомобильных дорог Шимского городского поселения на 2014-2016 годы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86"/>
        <w:gridCol w:w="12"/>
        <w:gridCol w:w="1235"/>
        <w:gridCol w:w="78"/>
        <w:gridCol w:w="997"/>
        <w:gridCol w:w="72"/>
        <w:gridCol w:w="1927"/>
        <w:gridCol w:w="193"/>
        <w:gridCol w:w="1054"/>
        <w:gridCol w:w="312"/>
        <w:gridCol w:w="763"/>
        <w:gridCol w:w="247"/>
        <w:gridCol w:w="1010"/>
        <w:gridCol w:w="11"/>
        <w:gridCol w:w="1001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Задача 1 </w:t>
            </w:r>
            <w:r>
              <w:rPr/>
              <w:t xml:space="preserve"> Организация работ по оформлению дорог в собственность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Изготовление кадастровых паспортов на дорог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доро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  </w:t>
            </w:r>
            <w:r>
              <w:rPr/>
              <w:t>Содержание автомобильных дорог общего пользования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роведение работ по зимнему и летнему содержанию дорог общего пользования местного значения согласно Перечню дорог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5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7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74,5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 </w:t>
            </w:r>
            <w:r>
              <w:rPr/>
              <w:t xml:space="preserve"> Ремонт автомобильных дорог общего польз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монт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автомобильных  дорог  всег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 том  числе: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,5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pacing w:val="-20"/>
              </w:rPr>
              <w:t xml:space="preserve">Задача  4.   </w:t>
            </w:r>
            <w:r>
              <w:rPr/>
              <w:t>Изготовление и проверка проектно сметных расчетов на ремонт и содержание автомобильных дорог общего пользования поселения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rPr>
                <w:b/>
                <w:b/>
                <w:spacing w:val="-20"/>
              </w:rPr>
            </w:pPr>
            <w:r>
              <w:rPr/>
              <w:t>Изготовление проектно-сметных расч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Администрация городского поселен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Бюджет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ведение экспертиз проектно- сметных расч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Администрация городского поселен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b/>
                <w:b/>
                <w:spacing w:val="-20"/>
              </w:rPr>
            </w:pPr>
            <w:r>
              <w:rPr/>
              <w:t>Бюджет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0:00Z</dcterms:created>
  <dc:creator>Администратор</dc:creator>
  <dc:description/>
  <cp:keywords/>
  <dc:language>en-US</dc:language>
  <cp:lastModifiedBy>ООС</cp:lastModifiedBy>
  <cp:lastPrinted>2014-05-06T11:18:00Z</cp:lastPrinted>
  <dcterms:modified xsi:type="dcterms:W3CDTF">2015-05-12T06:33:00Z</dcterms:modified>
  <cp:revision>8</cp:revision>
  <dc:subject/>
  <dc:title>РОССИЙСКАЯ ФЕДЕРАЦИЯ</dc:title>
</cp:coreProperties>
</file>