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____________  №  ______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4-2016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и развитие сети автомобильных дорог Шимского городского поселения на 2014-2016 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орог для оформления п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Задача 2</w:t>
            </w:r>
            <w:r>
              <w:rPr>
                <w:sz w:val="22"/>
                <w:szCs w:val="22"/>
              </w:rPr>
              <w:t>.</w:t>
            </w:r>
            <w:r>
              <w:rPr/>
              <w:t>Содержание и ремонт дворовых территорий многоквартир-      ных домов, проездов к дворовым территориям многоквартир-                 ных  домов 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  <w:t>1.1. Изложить пункт 6 «Объемы и источники финансирования муниципальной программы в целом и по годам реализации (тыс. руб.)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326"/>
        <w:gridCol w:w="2050"/>
        <w:gridCol w:w="1329"/>
        <w:gridCol w:w="1482"/>
        <w:gridCol w:w="12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3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0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4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9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39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7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734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пункт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 xml:space="preserve">. Мероприятия муниципальной  программы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730"/>
        <w:gridCol w:w="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«Совершенствование и  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14-201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,5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2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9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емонт двор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на 2014-2016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3. Изложить пункт 2. «Задачи и целевые показатели подпрограммы муниципальной программы (определяются на основе данных ведомственной отчетности) Паспорта подпрограммы Приложения 2 к муниципальной программе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щая площадь дворовых территорий и проездов к ним для  проведены мероприятия по ремонту объекта, кв.м.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л. Шелонская д. 11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л. Центральная д. 8 д. Бор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л. Никольская д. 8 д. Мшага Ям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1.4. Изложить пункт 4. «Объемы и источники финансирования подпрограммы в целом и по годам реализации (тыс. руб.) Паспорта подпрограммы Приложения 2 к муниципальной программе в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1620"/>
        <w:gridCol w:w="126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1620"/>
        <w:gridCol w:w="126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9,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right="-26" w:hanging="0"/>
        <w:jc w:val="both"/>
        <w:rPr/>
      </w:pPr>
      <w:r>
        <w:rPr/>
        <w:t>1.5. Изложить пункт  «Мероприятия подпрограммы Содержание и ремонт дворовых территорий многоквартирных домов, проездов к дворовым территориям многоквартирных домов на 2014-2016 годы» муниципальной программы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апитальный ремонт и ремонт дворовых территорий многоквартирных домов, проездов к дворовым территориям многоквартирных домов на 2014-2016 годы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708"/>
        <w:gridCol w:w="1143"/>
        <w:gridCol w:w="1877"/>
        <w:gridCol w:w="1499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Задача 1. Ремонт дворовых территорий многоквартирных домов и проездов к дворовым территориям многоквартирных домов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монт  дворовых территорий МКД и проездов к ним 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л. Шелонская д. 11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Администрация Шимского городск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/>
              <w:t>ул. Центральная д. 8 д. Бор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л. Никольская д. 8 д. Мшага Ямска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0"/>
        <w:ind w:left="-57" w:right="-185" w:hanging="0"/>
        <w:jc w:val="both"/>
        <w:rPr>
          <w:i/>
          <w:i/>
        </w:rPr>
      </w:pPr>
      <w:r>
        <w:rPr>
          <w:i/>
        </w:rPr>
        <w:t>Финансово-экономическое обоснование изменений в муниципальную программу «</w:t>
      </w:r>
      <w:r>
        <w:rPr>
          <w:rFonts w:cs="Times New Roman CYR" w:ascii="Times New Roman CYR" w:hAnsi="Times New Roman CYR"/>
          <w:i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</w:r>
    </w:p>
    <w:p>
      <w:pPr>
        <w:pStyle w:val="Normal"/>
        <w:spacing w:lineRule="auto" w:line="360" w:before="40" w:after="0"/>
        <w:ind w:right="-185" w:hanging="0"/>
        <w:jc w:val="both"/>
        <w:rPr/>
      </w:pPr>
      <w:r>
        <w:rPr/>
        <w:t>1. Подпрограмма «Содержание и ремонт дворовых территорий многоквартирных домов, проездов к дворовым территориям многоквартирных домов на 2014-2016 годы».</w:t>
      </w:r>
    </w:p>
    <w:p>
      <w:pPr>
        <w:pStyle w:val="Normal"/>
        <w:spacing w:lineRule="auto" w:line="360" w:before="40" w:after="0"/>
        <w:ind w:right="-185" w:hanging="0"/>
        <w:jc w:val="both"/>
        <w:rPr/>
      </w:pPr>
      <w:r>
        <w:rPr/>
        <w:t xml:space="preserve">Исключается Задача1. «Организация работ по оформлению дворовых территорий и проездов к ним в собственность поселения».  </w:t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  <w:t>Изготовление кадастровых паспортов  и технических планов на дворовые территории и проезды к дворовым территориям  планируется начать с 2015года, так как в текущем году  недостаточно финансирования (21,0тыс.рублей) данного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30" w:before="40" w:after="0"/>
        <w:ind w:left="-57" w:right="-57" w:hanging="0"/>
        <w:jc w:val="both"/>
        <w:rPr/>
      </w:pPr>
      <w:r>
        <w:rPr>
          <w:spacing w:val="-20"/>
        </w:rPr>
        <w:t>На   выполнение     мероприятия   по  ремонту  дворовой территории  МКД  и  проезда  к   ней  у</w:t>
      </w:r>
      <w:r>
        <w:rPr/>
        <w:t>л.Шелонская  д. 11 р.п. Шимск планировалось 100,0тыс.рублей.</w:t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  <w:t xml:space="preserve">По итогам проведения запроса котировок на ремонт дворовой территории ул.Шелонская, д.11 р.п.Шимск с наименьшим предложением цены контракта поступило предложение от ООО «Шимское ДЭП» в сумме 79,0тыс.рублей.      В результате заключён контракт на выполнение работ по ремонту дворовой территории на 79,0тыс.рублей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40" w:after="0"/>
        <w:ind w:left="-57" w:right="-185" w:hanging="0"/>
        <w:jc w:val="both"/>
        <w:rPr/>
      </w:pPr>
      <w:r>
        <w:rPr/>
        <w:tab/>
        <w:t>____________________________________________</w:t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</w:r>
    </w:p>
    <w:p>
      <w:pPr>
        <w:pStyle w:val="Normal"/>
        <w:spacing w:lineRule="auto" w:line="360" w:before="40" w:after="0"/>
        <w:ind w:left="-57" w:right="175" w:hanging="0"/>
        <w:jc w:val="both"/>
        <w:rPr/>
      </w:pPr>
      <w:r>
        <w:rPr/>
      </w:r>
    </w:p>
    <w:p>
      <w:pPr>
        <w:pStyle w:val="Normal"/>
        <w:spacing w:lineRule="exact" w:line="230" w:before="40" w:after="0"/>
        <w:ind w:left="-57" w:right="175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9:00Z</dcterms:created>
  <dc:creator>Администратор</dc:creator>
  <dc:description/>
  <cp:keywords/>
  <dc:language>en-US</dc:language>
  <cp:lastModifiedBy>ООС</cp:lastModifiedBy>
  <cp:lastPrinted>2014-10-28T08:45:00Z</cp:lastPrinted>
  <dcterms:modified xsi:type="dcterms:W3CDTF">2015-05-12T06:35:00Z</dcterms:modified>
  <cp:revision>8</cp:revision>
  <dc:subject/>
  <dc:title>ПРОЕКТ</dc:title>
</cp:coreProperties>
</file>