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__________________  № __________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Улучшение жилищных условий граждан и повышение качества жилищно-коммунальных услуг в Шимском городском поселении на 2014-2016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объё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Улучшение жилищных условий граждан и повышение качества жилищно-коммунальных услуг в Шимском городском поселении на 2014-2016 годы»</w:t>
      </w:r>
      <w:r>
        <w:rPr/>
        <w:t xml:space="preserve"> в соответствие с утверждёнными лимитами бюджетных ассигнований 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4-2016 годы», утверждённую постановлением Администрации Шимского городского поселения от 20.12.2013 №379 (далее - муниципальная программа)</w:t>
      </w:r>
      <w:r>
        <w:rPr/>
        <w:t xml:space="preserve">: </w:t>
      </w:r>
    </w:p>
    <w:p>
      <w:pPr>
        <w:pStyle w:val="Normal"/>
        <w:rPr/>
      </w:pPr>
      <w:r>
        <w:rPr/>
        <w:t xml:space="preserve">      </w:t>
      </w:r>
      <w:r>
        <w:rPr/>
        <w:t>1.1 Изложить  пункт 5 «Объёмы и источники финансирования муниципальной программы в целом и по годам реализации (тыс.руб.)» Паспорта муниципальной программы в редакции: «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9"/>
        <w:gridCol w:w="1390"/>
        <w:gridCol w:w="1739"/>
        <w:gridCol w:w="1462"/>
        <w:gridCol w:w="1397"/>
        <w:gridCol w:w="152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Год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jc w:val="center"/>
              <w:rPr>
                <w:sz w:val="24"/>
              </w:rPr>
            </w:pPr>
            <w:r>
              <w:rPr/>
              <w:t>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36" w:right="-108" w:hanging="0"/>
              <w:jc w:val="center"/>
              <w:rPr>
                <w:sz w:val="24"/>
              </w:rPr>
            </w:pPr>
            <w:r>
              <w:rPr/>
              <w:t>областно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right="-152" w:hanging="0"/>
              <w:jc w:val="center"/>
              <w:rPr/>
            </w:pPr>
            <w:r>
              <w:rPr/>
              <w:t>бюджет муницип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right="-152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64" w:right="-92" w:firstLine="64"/>
              <w:jc w:val="center"/>
              <w:rPr>
                <w:sz w:val="24"/>
              </w:rPr>
            </w:pPr>
            <w:r>
              <w:rPr/>
              <w:t>бюджет город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жет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4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44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522,0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2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3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3747,8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21" w:hanging="284"/>
              <w:jc w:val="center"/>
              <w:rPr/>
            </w:pPr>
            <w:r>
              <w:rPr/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2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3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8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5414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 Изложить   пункт IV «Мероприятия муниципальной программы» паспорта муниципальной программы в редакции:</w:t>
      </w:r>
    </w:p>
    <w:p>
      <w:pPr>
        <w:pStyle w:val="Normal"/>
        <w:widowControl w:val="false"/>
        <w:tabs>
          <w:tab w:val="clear" w:pos="708"/>
          <w:tab w:val="left" w:pos="494" w:leader="none"/>
          <w:tab w:val="center" w:pos="4677" w:leader="none"/>
        </w:tabs>
        <w:autoSpaceDE w:val="false"/>
        <w:rPr/>
      </w:pPr>
      <w:r>
        <w:rPr>
          <w:b/>
        </w:rPr>
        <w:tab/>
        <w:t xml:space="preserve">  « </w:t>
      </w:r>
      <w:r>
        <w:rPr>
          <w:b/>
          <w:lang w:val="en-US"/>
        </w:rPr>
        <w:t>IV</w:t>
      </w:r>
      <w:r>
        <w:rPr>
          <w:b/>
        </w:rPr>
        <w:t xml:space="preserve">. Мероприятия муниципальной  программы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0"/>
        <w:gridCol w:w="1380"/>
        <w:gridCol w:w="720"/>
        <w:gridCol w:w="900"/>
        <w:gridCol w:w="1260"/>
        <w:gridCol w:w="47"/>
        <w:gridCol w:w="853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</w:t>
              <w:br/>
              <w:t>реали</w:t>
              <w:br/>
              <w:t xml:space="preserve">з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2"/>
                <w:szCs w:val="22"/>
              </w:rPr>
              <w:t>Целее-вой</w:t>
            </w:r>
            <w:r>
              <w:rPr/>
              <w:t xml:space="preserve">     показа- тель   </w:t>
              <w:br/>
              <w:t xml:space="preserve">(номер целево –го </w:t>
              <w:br/>
              <w:t>показа -теля из  паспор-</w:t>
              <w:br/>
              <w:t xml:space="preserve">та   программы)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: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«Переселение граж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дан  из аварийного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 xml:space="preserve"> </w:t>
            </w:r>
            <w:r>
              <w:rPr/>
              <w:t>жилья,проживающих   на  территории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Шимского городского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поселения,   из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аварийного  жилищ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ного фонда   в         2014- 2016 годах    с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учётом  необходимос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ти    развития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 xml:space="preserve">малоэтажного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>
                <w:b/>
                <w:b/>
              </w:rPr>
            </w:pPr>
            <w:r>
              <w:rPr/>
              <w:t>жилищного   строительст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sz w:val="24"/>
              </w:rPr>
            </w:pPr>
            <w:r>
              <w:rPr/>
              <w:t>Администрация городс-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5</w:t>
            </w:r>
          </w:p>
        </w:tc>
      </w:tr>
      <w:tr>
        <w:trPr>
          <w:trHeight w:val="1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:</w:t>
            </w:r>
          </w:p>
          <w:p>
            <w:pPr>
              <w:pStyle w:val="Normal"/>
              <w:widowControl w:val="false"/>
              <w:autoSpaceDE w:val="false"/>
              <w:ind w:right="-1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Капитальный ремонт муниципального жилищного фонда  Шимского городского поселения на 2014-2016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</w:rPr>
            </w:pPr>
            <w:r>
              <w:rPr/>
              <w:t>Администрация городс-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с-кого поселе-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:</w:t>
            </w:r>
          </w:p>
          <w:p>
            <w:pPr>
              <w:pStyle w:val="Normal"/>
              <w:rPr/>
            </w:pPr>
            <w:r>
              <w:rPr/>
              <w:t>«Газификация Шимского городского поселения на 2014-2016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Администрация городс-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с-кого поселе-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1.3. Изложить  пункт 4. «Объёмы и источники финансирования  подпрограммы в целом и по годам реализации (тыс.руб.)» Паспорта подпрограммы Приложения 3 к  муниципальной программе в редакции: «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1620"/>
        <w:gridCol w:w="1800"/>
        <w:gridCol w:w="1800"/>
        <w:gridCol w:w="1365"/>
        <w:gridCol w:w="1260"/>
        <w:gridCol w:w="1365"/>
      </w:tblGrid>
      <w:tr>
        <w:trPr>
          <w:trHeight w:val="17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</w:t>
            </w:r>
          </w:p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муниципаль-  ного  район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  <w:p>
            <w:pPr>
              <w:pStyle w:val="ConsPlusCel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5,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325,8»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1.4.    Изложить строки 2  и  2.1   Раздела  «Мероприятия подпрограммы «Переселение граждан из аварийного жилья, проживающих на территории Шимского городского поселения, из аварийного жилищного фонда в 2014-2016 годах с учетом необходимости развития малоэтажного жилищного строительства» Приложения №3 к муниципальной программе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 городском  поселении на 2014-2016 годы»</w:t>
      </w:r>
      <w:r>
        <w:rPr/>
        <w:t xml:space="preserve">  в  редакции: «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1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440"/>
        <w:gridCol w:w="720"/>
        <w:gridCol w:w="1080"/>
        <w:gridCol w:w="1440"/>
        <w:gridCol w:w="900"/>
        <w:gridCol w:w="720"/>
        <w:gridCol w:w="1441"/>
      </w:tblGrid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Задача 2.  </w:t>
            </w:r>
          </w:p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еление граждан из всего аварийного жилищного фонда до 31 декабря 2016 года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 xml:space="preserve">Предоставление гражданам жилых помещений в соответствии с жилищным законодательством   в малоэтажных домах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Администрация город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-ны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5025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8300,5 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2. 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</w:rPr>
        <w:t>Глава   поселения                                              С.Л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4:00Z</dcterms:created>
  <dc:creator>Администратор</dc:creator>
  <dc:description/>
  <cp:keywords/>
  <dc:language>en-US</dc:language>
  <cp:lastModifiedBy>ООС</cp:lastModifiedBy>
  <cp:lastPrinted>2014-10-15T15:13:00Z</cp:lastPrinted>
  <dcterms:modified xsi:type="dcterms:W3CDTF">2015-05-12T06:41:00Z</dcterms:modified>
  <cp:revision>4</cp:revision>
  <dc:subject/>
  <dc:title>РОССИЙСКАЯ ФЕДЕРАЦИЯ</dc:title>
</cp:coreProperties>
</file>