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</w:t>
      </w:r>
      <w:r>
        <w:rPr>
          <w:rFonts w:cs="Times New Roman"/>
          <w:b w:val="false"/>
        </w:rPr>
        <w:t>проект</w:t>
      </w:r>
    </w:p>
    <w:p>
      <w:pPr>
        <w:pStyle w:val="Normal"/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</w:rPr>
        <w:t>Администрация Шимского город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т _________ № ___</w:t>
      </w:r>
    </w:p>
    <w:p>
      <w:pPr>
        <w:pStyle w:val="Normal"/>
        <w:rPr/>
      </w:pPr>
      <w:r>
        <w:rPr>
          <w:b w:val="false"/>
        </w:rPr>
        <w:t>р.п.Шимс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О проведении Крещенского</w:t>
      </w:r>
    </w:p>
    <w:p>
      <w:pPr>
        <w:pStyle w:val="Normal"/>
        <w:jc w:val="both"/>
        <w:rPr/>
      </w:pPr>
      <w:r>
        <w:rPr/>
        <w:t>купани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spacing w:lineRule="auto" w:line="360"/>
        <w:ind w:firstLine="697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пунктом 17 статьи 4 Устава Шимского городского поселения, в целях популяризации народных традиций, Администрация Шимского городского поселения </w:t>
      </w:r>
      <w:r>
        <w:rPr/>
        <w:t>ПОСТАНОВЛЯЕТ:</w:t>
      </w:r>
      <w:r>
        <w:rPr>
          <w:b w:val="false"/>
        </w:rPr>
        <w:t xml:space="preserve">  </w:t>
      </w:r>
    </w:p>
    <w:p>
      <w:pPr>
        <w:pStyle w:val="Normal"/>
        <w:spacing w:lineRule="auto" w:line="360"/>
        <w:ind w:firstLine="697"/>
        <w:jc w:val="both"/>
        <w:rPr/>
      </w:pPr>
      <w:r>
        <w:rPr>
          <w:b w:val="false"/>
        </w:rPr>
        <w:t>1. Организовать и провести Крещенское купание 18 января 2016 года с 23 ч. 00 мин. до 01 ч. 00 мин. 19 января 2016 года в п.Шимск (место для купания р.Шелонь)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b w:val="false"/>
        </w:rPr>
        <w:t>2. Утвердить план по подготовке и проведению Крещенского купания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b w:val="false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697"/>
        <w:jc w:val="both"/>
        <w:rPr>
          <w:b w:val="false"/>
          <w:b w:val="false"/>
        </w:rPr>
      </w:pPr>
      <w:r>
        <w:rPr>
          <w:b w:val="false"/>
        </w:rPr>
        <w:t xml:space="preserve">4. Настоящее постановление опубликовать на официальном сайте Администрации Шимского городского поселения в сети «Интернет»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оект подготовил и завизировал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. специалист Администрации поселения                          Г.Н. Старых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гласовано:</w:t>
      </w:r>
    </w:p>
    <w:p>
      <w:pPr>
        <w:pStyle w:val="Normal"/>
        <w:rPr/>
      </w:pPr>
      <w:r>
        <w:rPr>
          <w:b w:val="false"/>
        </w:rPr>
        <w:t>ведущий специалист, юрист                                                   Е.А. Кокиш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sz w:val="24"/>
          <w:szCs w:val="24"/>
        </w:rPr>
        <w:t>Утвержден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sz w:val="24"/>
          <w:szCs w:val="24"/>
        </w:rPr>
        <w:t>Шимского городского по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sz w:val="24"/>
          <w:szCs w:val="24"/>
        </w:rPr>
        <w:t>от ______________ № 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одготовке и проведению Крещенского куп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398"/>
        <w:gridCol w:w="1967"/>
        <w:gridCol w:w="2235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одимые меропри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чистка от снега подъездных путей к месту Крещенского куп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январ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ых Г.Н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Шимское ДЭП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уп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январ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 С.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 В.Л.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ружение деревянных трап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январ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 С.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 В.Л.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освещения к куп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январ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рова Н.Н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лышев А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охраны общественног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ка во время куп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19 январ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ых Г.Н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Д-2 чел.(по сог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сованию), поли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я-1 чел.(по сог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сованию)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безопасности при проведении Крещенского куп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19 январ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 С.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работник-1 чел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администрации поселения-4 чел. и 1 ед.техники, спа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тель-1чел. (п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ованию)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ка палат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январ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рова Н.Н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 В.Л.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cs="Times New Roman"/>
      <w:bCs w:val="false"/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08:00Z</dcterms:created>
  <dc:creator>User</dc:creator>
  <dc:description/>
  <cp:keywords/>
  <dc:language>en-US</dc:language>
  <cp:lastModifiedBy>AdmiN</cp:lastModifiedBy>
  <cp:lastPrinted>2016-01-02T10:18:00Z</cp:lastPrinted>
  <dcterms:modified xsi:type="dcterms:W3CDTF">2016-01-02T07:19:00Z</dcterms:modified>
  <cp:revision>8</cp:revision>
  <dc:subject/>
  <dc:title>Российская Федерация </dc:title>
</cp:coreProperties>
</file>