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№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Ши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 таких разрешени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</w:rPr>
        <w:t>Выдача разрешения на установку и эксплуатацию рекламных конструкций на соответствующей территории, аннулирование  таких разрешений</w:t>
      </w:r>
      <w:r>
        <w:rPr>
          <w:b w:val="false"/>
          <w:bCs w:val="false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</w:t>
      </w:r>
      <w:r>
        <w:rPr>
          <w:bCs/>
          <w:sz w:val="28"/>
          <w:szCs w:val="28"/>
        </w:rPr>
        <w:t>Шимского городского</w:t>
      </w:r>
      <w:r>
        <w:rPr>
          <w:sz w:val="28"/>
          <w:szCs w:val="28"/>
        </w:rPr>
        <w:t xml:space="preserve"> поселения и в информационно - 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спространяется на правоотношение с ___   _________год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поселения                               С.Л. Василь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ект подготовил:   Главный служащий                     И.Н. Пет</w:t>
      </w:r>
      <w:r>
        <w:rPr/>
        <w:t>р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58"/>
        <w:gridCol w:w="79"/>
        <w:gridCol w:w="4642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_________ № __</w:t>
            </w:r>
          </w:p>
        </w:tc>
      </w:tr>
    </w:tbl>
    <w:p>
      <w:pPr>
        <w:pStyle w:val="ConsPlusNormal1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ConsPlusTitle"/>
        <w:spacing w:lineRule="atLeast" w:line="24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/>
        <w:t xml:space="preserve">АДМИНИСТРАТИВНЫЙ </w:t>
      </w:r>
      <w:r>
        <w:rPr>
          <w:rFonts w:cs="Times New Roman CYR" w:ascii="Times New Roman CYR" w:hAnsi="Times New Roman CYR"/>
          <w:bCs w:val="false"/>
        </w:rPr>
        <w:t xml:space="preserve">РЕГЛАМЕНТ ПО </w:t>
      </w:r>
      <w:r>
        <w:rPr/>
        <w:t>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по выдаче разрешений на установку и эксплуатацию рекламных конструкций на соответствующей территории, аннулирование таких разрешений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Шимского городского поселения Шимского муниципального района и физическими или юридическими лицами при предоставлении муниципальной услуги по в</w:t>
      </w:r>
      <w:r>
        <w:rPr>
          <w:sz w:val="28"/>
        </w:rPr>
        <w:t xml:space="preserve">ыдаче </w:t>
      </w:r>
      <w:r>
        <w:rPr>
          <w:sz w:val="28"/>
          <w:szCs w:val="28"/>
        </w:rPr>
        <w:t>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Заявителями при предоставлении муниципальной услуги являются физические или юридические лица (собственник или иной указанный в части 5-7 статьи 19 Федерального закона от 13 марта 2006 года № 38-ФЗ «О рекламе» законный владелец соответствующего недвижимого имущества либо владельца рекламной 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Шимского городского</w:t>
      </w:r>
      <w:r>
        <w:rPr>
          <w:sz w:val="28"/>
          <w:szCs w:val="28"/>
        </w:rPr>
        <w:t xml:space="preserve">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п. Шимск, ул. Новгородская д.2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4-16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msk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4-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u w:val="single"/>
        </w:rPr>
        <w:t>рпшимск.рф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/факс МФЦ: 8(81656) 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30мин. - до 17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6ч.30мин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/>
        <w:ind w:left="0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– Выдача разрешений на установку и эксплуатацию рекламных конструкций на соответствующей территории, аннулирование таких 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 – в части выдачи  разрешения на установку и эксплуатацию рекламных конструкций на соответствующей территории, аннулирование  таких разрешени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 и (или) выдачи документов на предоставление муниципальной услуги 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разрешений на установку и эксплуатацию рекламных конструкций: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дача разрешений на установку и эксплуатацию рекламных конструкций (приложение №3 к настоящему Административному регламенту);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каз в выдаче разрешения на установку и эксплуатацию рекламной конструкции;</w:t>
      </w:r>
    </w:p>
    <w:p>
      <w:pPr>
        <w:pStyle w:val="23"/>
        <w:spacing w:lineRule="auto" w:line="24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аннулировании разрешений на установку и эксплуатацию рекламных конструкций:</w:t>
      </w:r>
    </w:p>
    <w:p>
      <w:pPr>
        <w:pStyle w:val="23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ннулирование разрешений на установку и эксплуатацию рекламных конструкций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разрешений на установку и эксплуатацию рекламных конструкций общий срок предоставления - два месяца со дня приема от заявителя пакета документ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аннулировании разрешений на установку и эксплуатацию рекламных констру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месяца со дня направления владельцем рекламной конструкции заявления об аннулировании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заявления об аннулировании разрешения и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2006 года № 38-ФЗ «О рекла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Администрации Уторгошского сельского поселения Шимского  муниципального район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2.6.1. </w:t>
      </w:r>
      <w:r>
        <w:rPr>
          <w:sz w:val="28"/>
          <w:szCs w:val="28"/>
        </w:rPr>
        <w:t>Для выдачи разрешений на установку и эксплуатацию рекламных конструкций заявитель пред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о выдаче разрешения на установку и эксплуатацию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о заявителе - физическом лиц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тверждение в письменной форме согласия собственника или иного указанного в части 5-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если недвижимое имущество находится в государственной или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отокол общего собран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ект отдельно стоящей рекламной конструкции, соответствующий требованиям законодательства о техническом регулировании, с указанием предполагаемого места установки рекламной конструкции (в случае установки отдельно стоящей рекламной конструкции), на бумажном носителе или в электронном виде,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ткая пояснительная записка (место расположения рекламной конструкции, ее размеры и площадь, тип и вид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, иных нормативных актов, содержащих требования для конструкций данного типа и ви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туационный план с указанием места размещения рекламной конструкции в М 1:2000 с привязкой в плане к ближайшей опоре освещения или капитальному соору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копировка из плана города в М 1:500 с привязками, определяющими местоположение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фиксация места размещения рекламной конструкции (существующее положение). Фотофиксацию необходимо производить с двух противоположных сторон на расстоянии 40 - 50 метров от конструкции. Фотофиксация должна отражать существующую градостроительную ситуацию и отображать окружающую застрой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фиксация места размещения рекламной конструкции с наложенным эскизом рекламной конструкции в цвете, с привязками, определяющими место размещения рекламной конструкции (сведения о привязке рекламной конструкции по высоте к поверхности проезжей части дороги или улицы, расстоянию от края рекламной конструкции до проезжей части дороги или улиц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теж несущей конструкции рекламной конструкции (с указанием размеров и материалов, применяемых в ее отделке, - по каталогу RAL classic) и ее фундамента, а также информацию с узлами креп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ы ветровой нагрузки, на устойчивость и прочность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вой режим работы рекламной конструкции, параметры световых и осветительных устрой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ект рекламной конструкции, размещаемой на объекте капитального строительства, ограждении, (далее - объект), соответствующий требованиям законодательства о техническом регулировании, с указанием предполагаемого места установки рекламной конструкции (в случае установки рекламной конструкции на объекте), на бумажном носителе или в электронном виде,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ткая пояснительная записка (наименование заявителя, место расположения рекламной конструкции, ее размеры и площадь, тип и вид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, иных нормативных актов, содержащих требования для конструкций данного типа и ви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, с указанием места расположения объекта в М 1:20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фиксация всего объекта (существующее положение). Фотофиксацию необходимо производить с двух противоположных сторон (слева и справа от предполагаемого места размещения конструкции) на расстоянии 10 - 30 метров и по центру с необходимого расстояния, захватывающего конструкцию цели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офиксация всего объекта с наложенным эскизом рекламной конструкции в цвете, с привязками, определяющими место размещения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теж несущей конструкции рекламной конструкции с узлами креп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есущей конструкции, узлов крепления рекламной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ветровой нагрузки, на устойчивость и прочность конструкции (в случае установки крышной ко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ля аннулирования разрешений на установку и эксплуатацию рекламных конструкций заявитель пред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аннулировании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и документы, прилагаемые к заявлению (или их копии), должны быть составлены на русс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при наличии технической возможности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, направляемые в электронном виде, подписываются допустимым видом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5. Соответствующее заявление может быть подано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При выдаче разрешений на установку и эксплуатацию рекламных конструкций заявитель вправе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нные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анные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плату государственной пош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заявлением обратилось ненадлежащее лиц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явление или представленный заявителем документ не поддае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10.2. </w:t>
      </w:r>
      <w:r>
        <w:rPr>
          <w:sz w:val="28"/>
          <w:szCs w:val="28"/>
        </w:rPr>
        <w:t>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нарушение требований, установленных </w:t>
      </w:r>
      <w:hyperlink r:id="rId3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.1 статьи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согласований проектной документации с организациями, выдавшими технические условия на установку рекламной констр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редоставление муниципальной услуги заявителем уплачивается государственная пошлина в размере 5000 рублей (</w:t>
      </w:r>
      <w:hyperlink r:id="rId6">
        <w:r>
          <w:rPr>
            <w:rStyle w:val="InternetLink"/>
            <w:color w:val="0000FF"/>
            <w:sz w:val="28"/>
            <w:szCs w:val="28"/>
          </w:rPr>
          <w:t>пп. 105 ч. 1 ст. 333.33</w:t>
        </w:r>
      </w:hyperlink>
      <w:r>
        <w:rPr>
          <w:sz w:val="28"/>
          <w:szCs w:val="28"/>
        </w:rPr>
        <w:t xml:space="preserve"> Налогового кодекса Российской Федерации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(далее также - Журнал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Шимского городского поселения Ши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едоставление муниципальной услуги в части выдачи разрешения на установку и эксплуатацию рекламных конструкций, аннулированию таких разрешений включает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нятие решения о выдачи разрешения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документов, необходимых для предоставления муниципальной услуги, и принятие решения о выдаче (отказе в выдаче)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гистрация и выдача (направление) заявителю решения об установке реклам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б аннулировании разрешения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аннулировании разрешения на установку и эксплуатацию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аннулировании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дуслуг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ие решения о выдачи разрешения на установку и эксплуатацию рекламных констру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установлении оснований для отказа в приеме документов, предусмотренных пунктом 2.9 настоящего Административного регламента, специалист возвращает заявление и документы с указанием причи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день регистрации заявления указанное заявление с приложенными документами специалист приемной Уполномоченного органа передает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Рассмотрение документов, необходимых для предоставления муниципальной услуги, и принятие решения о выдаче (отказе в выдаче)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2.  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Если документы, указанный в пункте 2.7.1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нные о государственной регистрации юридического лица в Федеральную налоговую службу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нные о государственной регистрации физического лица в качестве индивидуального предпринимателя в Федеральную налоговую службу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в случае, если соответствующее недвижимое имущество находится в государственной или муниципальной собственности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уплату государственной пошлины в Казначейство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 наличии полного пакета необходимой документации ответственный исполнитель в течение 1 дня, следующего за днем проверки комплектности представленных документов и полноты содержащейся в заявлении информации, специалист, ответственный за предоставление муниципальной услуги, по результатам рассмотрения документов готовит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олномоченного орган, дает заключение о соответствии установки рекламной конструкции в заявленном месте требованиям подпунктов 1,2,4,6 пункта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 случае получения отрицательного заключения руководителя Уполномоченного органа, ответственный специалист готовит мотивированное решение  об отказе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 случае получения положительного заключения руководителя Уполномоченного органа, ответственный специалист на основании сведений, содержащихся в заключении,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отсутствии нарушений требований нормативных актов по безопасности движения транспорта с Госавтоинспекцией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тсутствии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с комитетом государственной охраны культурного наследия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организациями, отвечающими за благоустройство в населенном пунк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организациями, эксплуатирующими инженерные сети (электроснабжение, газоснабжение, водоснабжение, водоотведение, связ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 Администрацией сельского поселения, на чьей территории планируется размещать рекламную констр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согласования с уполномоченными органами составляет 30 дней с момента принятия положительного заключения о возможности размещения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В случае получения отрицательного заключения от согласующих органов, ответственный специалист готовит мотивированное решение  об отказе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В случае получения положительного заключения согласующих органов, ответственный специалист в течении 2 дней готовит проект решения о выдаче разрешения на установку и эксплуатацию рекламной конструкции в двух экземплярах и передает его на подписание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 Результатом выполнения данной административной процедуры является подписанное руководителем Уполномоченного органа и зарегистрированное решение о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гистрация и выдача (направление) заявителю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выполнения данной административной процедуры является поступление специалисту, ответственному за делопроизводство, 2-х экземпляров подписанного и зарегистрированного решение о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ыдача разрешения либо уведомления об отказе осуществляется в течение 1 дня со дня подписания. Выдача разрешения либо уведомления об отказе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вручения заявителю или его законному представителю по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аправляются два экземпляра решения, один экземпляр разрешения хранится в системе делопроизводств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с указанием причин отказа направляется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рок выполнения административной процедуры составляет 1 день со дня поступления документов лицу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данной административной процедуры является направление либо вручение заявителю или его представителю разрешения на установку и эксплуатацию рекламных конструкций либо уведомл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б аннулировании разрешения на установку и эксплуатацию рекламных констру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ем и регистрация заявления об аннулировании разрешения на установку и эксплуатацию рекламных констру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Основанием для начала административной процедуры является поступление в Уполномоченный орган заявления (в том числе поступившего из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В день регистрации заявления указанное заявление с приложенными документами специалист приемной Уполномоченного органа передает руководителю Уполномоченного орган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с приложенными к нему документами руководителе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б аннулировании разрешения на установку и эксплуатацию реклам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V. ПОРЯДОК И ФОРМЫ КОНТРОЛЯ ЗА ПРЕДОСТАВЛЕНИЕ          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 Шимского город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им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№ ____________________ дата регистрации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рганизации, Ф.И.О. гражданин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ИНН)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ветственного за установку конструкции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(подпись)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установки 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Рекламная конструкция (тип) 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Размер информационной части, кв. м (линейные размеры) 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  Территориальное   размещение(адрес)_______________________________</w:t>
        <w:softHyphen/>
        <w:softHyphen/>
        <w:softHyphen/>
        <w:softHyphen/>
        <w:t>________________________</w:t>
      </w:r>
    </w:p>
    <w:p>
      <w:pPr>
        <w:pStyle w:val="Normal"/>
        <w:ind w:firstLine="284"/>
        <w:rPr/>
      </w:pPr>
      <w:r>
        <w:rPr>
          <w:sz w:val="28"/>
          <w:szCs w:val="28"/>
        </w:rPr>
        <w:t>4.  Собственник(и)  недвижимого  имущества,  к  которому присоединя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кламная конструкция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авовые основания владения местом установки конструк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Срок  размещения  рекламной  конструкции (срок действия договора 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становку и эксплуатацию рекламной конструкции): 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 г.                   Заявитель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уполномоченными органам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принятия решения о выдач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или об отказе в его выда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2409"/>
        <w:gridCol w:w="189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ого орга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согласовано" или"не согласовано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дста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, подпись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ыдача разрешений на установку и эксплуатацию рекламных конструкций на соответствующей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рием, регистрация документов, необходимых для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5400</wp:posOffset>
                </wp:positionV>
                <wp:extent cx="0" cy="318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pt" to="148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необходимых для предоставления муниципальной услуги, и принятие решения о выдаче (отказе в выдаче) разреш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350</wp:posOffset>
                </wp:positionV>
                <wp:extent cx="0" cy="326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5pt" to="70.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22860</wp:posOffset>
                </wp:positionV>
                <wp:extent cx="0" cy="3263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8pt" to="219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выдача (направление) заявителю разрешения на установку и эксплуатацию рекламных конструкций установке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заявителю решения об отказе в установке рекламных конструкц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разрешений на установку и эксплуатацию рекламных конструкций на соответствующей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б аннулировании разрешения на установку и эксплуатацию рекламных конструкц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6350</wp:posOffset>
                </wp:positionV>
                <wp:extent cx="0" cy="33147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0.5pt" to="158.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б аннулировании разрешения на установку и эксплуатацию рекламных конструкц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а Администрации Ши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__"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действия: до 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1620"/>
        <w:gridCol w:w="1643"/>
        <w:gridCol w:w="1946"/>
        <w:gridCol w:w="175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иной законный владелец рекламной конструкци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одной стороны, кв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кламного места: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кламного места: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рекламного места: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рекламного места разрешает установку рекламной конструкции по указанному адресу и месту на с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 20___ г. по _____________ 20____ г.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 разрешения собственнику или иному законному владельцу рекламной конструкции: "____" _____________ 20___ г.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, утвержденным _____________________ от _____ 20___ г. N _____, ознакомл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олуч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____________________ от __________________________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consultantplus://offline/ref=B2109F4E98A6A4CE76C94863EED9EDDB7CD36C18E23BF247B0CD978314D51761B9EB06F232500B5Bz5Y1L" TargetMode="External"/><Relationship Id="rId4" Type="http://schemas.openxmlformats.org/officeDocument/2006/relationships/hyperlink" Target="consultantplus://offline/ref=B2109F4E98A6A4CE76C94863EED9EDDB7CD36C18E23BF247B0CD978314D51761B9EB06F232500B54z5YDL" TargetMode="External"/><Relationship Id="rId5" Type="http://schemas.openxmlformats.org/officeDocument/2006/relationships/hyperlink" Target="consultantplus://offline/ref=B2109F4E98A6A4CE76C94863EED9EDDB7CD36C18E23BF247B0CD978314D51761B9EB06F232500B54z5YFL" TargetMode="External"/><Relationship Id="rId6" Type="http://schemas.openxmlformats.org/officeDocument/2006/relationships/hyperlink" Target="consultantplus://offline/ref=B2109F4E98A6A4CE76C94863EED9EDDB7CD26218E23BF247B0CD978314D51761B9EB06F63657z0Y6L" TargetMode="External"/><Relationship Id="rId7" Type="http://schemas.openxmlformats.org/officeDocument/2006/relationships/hyperlink" Target="consultantplus://offline/ref=0F1765A9714380567E07E999E71B7DEF6D2276D0964CBCE7F6710B3281A4B516866B1D189CB145D51C7CF7F9G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2:00Z</dcterms:created>
  <dc:creator>AdmiN</dc:creator>
  <dc:description/>
  <cp:keywords/>
  <dc:language>en-US</dc:language>
  <cp:lastModifiedBy>User</cp:lastModifiedBy>
  <cp:lastPrinted>2016-02-04T17:04:00Z</cp:lastPrinted>
  <dcterms:modified xsi:type="dcterms:W3CDTF">2016-02-04T14:06:00Z</dcterms:modified>
  <cp:revision>6</cp:revision>
  <dc:subject/>
  <dc:title>  </dc:title>
</cp:coreProperties>
</file>