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1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1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 Шимский район</w:t>
      </w:r>
    </w:p>
    <w:p>
      <w:pPr>
        <w:pStyle w:val="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я Шимского городского поселения</w:t>
      </w:r>
    </w:p>
    <w:p>
      <w:pPr>
        <w:pStyle w:val="1"/>
        <w:rPr/>
      </w:pPr>
      <w:r>
        <w:rPr>
          <w:rFonts w:cs="Times New Roman CYR" w:ascii="Times New Roman CYR" w:hAnsi="Times New Roman CYR"/>
          <w:sz w:val="34"/>
        </w:rPr>
        <w:t>ПОСТАНОВЛЕНИЕ</w:t>
      </w:r>
      <w:r>
        <w:rPr>
          <w:rFonts w:cs="Times New Roman CYR" w:ascii="Times New Roman CYR" w:hAnsi="Times New Roman CYR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b/>
          <w:b/>
          <w:sz w:val="44"/>
        </w:rPr>
      </w:pPr>
      <w:r>
        <w:rPr>
          <w:rFonts w:cs="Times New Roman CYR" w:ascii="Times New Roman CYR" w:hAnsi="Times New Roman CYR"/>
          <w:b/>
          <w:sz w:val="4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от _______________ №  _____               </w:t>
      </w:r>
    </w:p>
    <w:p>
      <w:pPr>
        <w:pStyle w:val="Normal"/>
        <w:rPr/>
      </w:pPr>
      <w:r>
        <w:rPr/>
        <w:t>р.п.Шимск</w:t>
      </w:r>
    </w:p>
    <w:p>
      <w:pPr>
        <w:pStyle w:val="Normal"/>
        <w:rPr/>
      </w:pPr>
      <w:r>
        <w:rPr/>
      </w:r>
    </w:p>
    <w:tbl>
      <w:tblPr>
        <w:tblW w:w="51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</w:tblGrid>
      <w:tr>
        <w:trPr/>
        <w:tc>
          <w:tcPr>
            <w:tcW w:w="51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О внесении изменений в  </w:t>
            </w:r>
            <w:r>
              <w:rPr>
                <w:rFonts w:cs="Times New Roman CYR" w:ascii="Times New Roman CYR" w:hAnsi="Times New Roman CYR"/>
                <w:b/>
                <w:szCs w:val="20"/>
              </w:rPr>
              <w:t xml:space="preserve"> муниципальную программу «Улучшение жилищных условий граждан и повышение качества жилищно-коммунальных услуг в Шимском городском поселении на 2014-2016годы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rFonts w:cs="Times New Roman CYR" w:ascii="Times New Roman CYR" w:hAnsi="Times New Roman CYR"/>
          <w:b/>
        </w:rPr>
        <w:tab/>
      </w:r>
      <w:r>
        <w:rPr>
          <w:rFonts w:cs="Times New Roman CYR" w:ascii="Times New Roman CYR" w:hAnsi="Times New Roman CYR"/>
        </w:rPr>
        <w:t>В соответствии с Порядком принятия решений о разработке муниципальных программ Администрации Шимского городского поселения, их формирования и реализации, утвержденным постановлением Администрации Шимского городского поселения от 24.09.2013 №268,</w:t>
      </w:r>
      <w:r>
        <w:rPr/>
        <w:t xml:space="preserve"> в целях приведения в соответствие объёмов выполняемых работ  муниципальной программы «</w:t>
      </w:r>
      <w:r>
        <w:rPr>
          <w:rFonts w:cs="Times New Roman CYR" w:ascii="Times New Roman CYR" w:hAnsi="Times New Roman CYR"/>
          <w:szCs w:val="20"/>
        </w:rPr>
        <w:t>Улучшение жилищных условий граждан и повышение качества жилищно-коммунальных услуг в Шимском городском поселении на 2014-2016 годы»</w:t>
      </w:r>
      <w:r>
        <w:rPr/>
        <w:t xml:space="preserve"> Администрация Шимского  городского поселения  </w:t>
      </w:r>
      <w:r>
        <w:rPr>
          <w:b/>
        </w:rPr>
        <w:t>ПОСТАНОВЛЯЕТ:</w:t>
      </w:r>
    </w:p>
    <w:p>
      <w:pPr>
        <w:pStyle w:val="Normal"/>
        <w:spacing w:lineRule="auto" w:line="360"/>
        <w:ind w:right="-26" w:hanging="0"/>
        <w:jc w:val="both"/>
        <w:rPr/>
      </w:pPr>
      <w:r>
        <w:rPr/>
        <w:t xml:space="preserve">        </w:t>
      </w:r>
      <w:r>
        <w:rPr/>
        <w:t xml:space="preserve">1. Внести изменения в  муниципальную программу </w:t>
      </w:r>
      <w:r>
        <w:rPr>
          <w:rFonts w:cs="Times New Roman CYR" w:ascii="Times New Roman CYR" w:hAnsi="Times New Roman CYR"/>
          <w:szCs w:val="20"/>
        </w:rPr>
        <w:t>«Улучшение жилищных условий граждан и повышение качества жилищно-коммунальных услуг в Шимском городском поселении на 2014-2016 годы», утверждённую постановлением Администрации Шимского городского поселения от 20.12.2013 № 379 (далее- муниципальная программа)</w:t>
      </w:r>
    </w:p>
    <w:p>
      <w:pPr>
        <w:pStyle w:val="Normal"/>
        <w:spacing w:lineRule="auto" w:line="360"/>
        <w:ind w:right="-26" w:hanging="0"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  <w:t>1.1. Изложить раздел 4. «Цели, задачи и целевые показатели муниципальной программы» в редакции:</w:t>
      </w:r>
    </w:p>
    <w:p>
      <w:pPr>
        <w:pStyle w:val="Normal"/>
        <w:spacing w:lineRule="auto" w:line="360"/>
        <w:ind w:right="-26" w:hanging="0"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spacing w:lineRule="auto" w:line="360"/>
        <w:ind w:right="-26" w:hanging="0"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 xml:space="preserve">4. Цели, задачи и целевые показатели муниципальной программы </w:t>
      </w:r>
      <w:r>
        <w:rPr>
          <w:sz w:val="24"/>
        </w:rPr>
        <w:t>(определяются на основе данных ведомственной отчетности)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715"/>
        <w:gridCol w:w="123"/>
        <w:gridCol w:w="61"/>
        <w:gridCol w:w="1619"/>
        <w:gridCol w:w="183"/>
        <w:gridCol w:w="1620"/>
        <w:gridCol w:w="1756"/>
        <w:gridCol w:w="45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sz w:val="22"/>
                <w:szCs w:val="22"/>
              </w:rPr>
              <w:t>Значения целевого показател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од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2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/>
              <w:t xml:space="preserve">Цель 1. </w:t>
            </w:r>
            <w:r>
              <w:rPr>
                <w:b/>
              </w:rPr>
              <w:t>Улучшение жилищных условий граждан и повышение качества жилищно-коммунальных услуг в Шимском городском поселении на 2014-2016 годы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9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4"/>
              </w:rPr>
              <w:t>Задача 1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Переселение граждан, проживающих на территории Шимского городского поселения, из аварийного жилищного фонда в 2014-2016 годах с учетом необходимости развития малоэтажного жилищного строительств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многоквартирных домов, подлежащих расселению, шт.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расселяемого жилищного фонда, кв.м. 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1030,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ереселяемых жителей, человек.   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5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9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 xml:space="preserve">Задача 2. </w:t>
            </w:r>
            <w:r>
              <w:rPr/>
              <w:t>Капитальный ремонт муниципального жилого фонда  Шимского городского поселения на 2014-2016годы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ставляемых сметных расчетов, шт.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муниципального жилищ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предназначенного для про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ого ремонта, кв.м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топительных котлов для муниципального жилищного фонда, шт.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зготовленных технических планов на муниципальные жилые помещения, шт.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9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 xml:space="preserve">Задача 3.  </w:t>
            </w:r>
            <w:r>
              <w:rPr/>
              <w:t>Газификация Шимского городского поселения на 2014-2016 годы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зготовленных ПСД, шт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360"/>
        <w:ind w:right="-26" w:hanging="0"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spacing w:lineRule="auto" w:line="360"/>
        <w:ind w:right="-26" w:hanging="0"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  <w:t>1.2. Изложить раздел 2 «Задачи и целевые показатели подпрограммы муниципальной программы» Приложения 4 к муниципальной программе в редакции: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0"/>
          <w:szCs w:val="20"/>
        </w:rPr>
        <w:t xml:space="preserve">2. Задачи и целевые показатели подпрограммы муниципальной программы </w:t>
      </w:r>
      <w:r>
        <w:rPr/>
        <w:t>(определяются на основе данных ведомственной отчетности):</w:t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582"/>
        <w:gridCol w:w="2439"/>
        <w:gridCol w:w="1351"/>
        <w:gridCol w:w="1352"/>
      </w:tblGrid>
      <w:tr>
        <w:trPr>
          <w:trHeight w:val="72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rFonts w:eastAsia="Calibri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rFonts w:eastAsia="Calibri"/>
              </w:rPr>
            </w:pPr>
            <w:r>
              <w:rPr/>
              <w:t xml:space="preserve">Задачи подпрограммы, 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наименование и единица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измерения целевого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показателя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72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2014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2015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2016 год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1.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>
                <w:rFonts w:eastAsia="Calibri"/>
              </w:rPr>
            </w:pPr>
            <w:r>
              <w:rPr/>
              <w:t>Задача 1. Проведение капитального ремонта муниципального жилого фонд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rFonts w:eastAsia="Calibri"/>
              </w:rPr>
            </w:pPr>
            <w:r>
              <w:rPr/>
              <w:t xml:space="preserve">1.1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rFonts w:eastAsia="Calibri"/>
              </w:rPr>
            </w:pPr>
            <w:r>
              <w:rPr/>
              <w:t xml:space="preserve">Показатель 1. Площадь отремонтированного жилья   </w:t>
            </w:r>
          </w:p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rFonts w:eastAsia="Calibri"/>
              </w:rPr>
            </w:pPr>
            <w:r>
              <w:rPr/>
              <w:t xml:space="preserve">(кв.м.)                                          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rFonts w:eastAsia="Calibri"/>
              </w:rPr>
            </w:pPr>
            <w:r>
              <w:rPr/>
              <w:t xml:space="preserve">         </w:t>
            </w:r>
            <w:r>
              <w:rPr/>
              <w:t xml:space="preserve">362,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rFonts w:eastAsia="Calibri"/>
              </w:rPr>
            </w:pPr>
            <w:r>
              <w:rPr/>
              <w:t xml:space="preserve">133,4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123,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rFonts w:eastAsia="Calibri"/>
              </w:rPr>
            </w:pPr>
            <w:r>
              <w:rPr/>
              <w:t xml:space="preserve">  </w:t>
            </w:r>
            <w:r>
              <w:rPr/>
              <w:t>1.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rFonts w:eastAsia="Calibri"/>
              </w:rPr>
            </w:pPr>
            <w:r>
              <w:rPr/>
              <w:t>Показатель 2. Количество составленных сметных расчетов (ед.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rFonts w:eastAsia="Calibri"/>
              </w:rPr>
            </w:pPr>
            <w:r>
              <w:rPr/>
              <w:t xml:space="preserve">             </w:t>
            </w:r>
            <w:r>
              <w:rPr/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Показатель 3. Количество изготовленных технических планов (ед.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  <w:t>2.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Задача 2.  Приобретение и замена теплооборудования  в муниципальном жилищном фонде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  <w:t>2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Показатель 1. Количество приобретенных и установленных отопительных котлов (ед.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ind w:right="-26" w:hanging="0"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spacing w:lineRule="auto" w:line="360"/>
        <w:ind w:right="-26" w:hanging="0"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rPr/>
      </w:pPr>
      <w:r>
        <w:rPr/>
        <w:t xml:space="preserve">        </w:t>
      </w:r>
      <w:r>
        <w:rPr/>
        <w:t>1.3 Изложить Раздел «Мероприятия подпрограммы «Капитальный ремонт муниципального жилищного фонда Шимского городского поселения на 2014-2016годы» подпрограммы «Капитальный ремонт муниципального жилищного фонда Шимского городского поселения на 2014-2016годы» Приложения №4 к муниципальной программе в редакции: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  <w:r>
        <w:rPr/>
        <w:t>Мероприятия подпрограммы «Капитальный ремонт муниципального жилищного фонда Шимского городского поселения на 2014-2016годы.»</w:t>
      </w:r>
    </w:p>
    <w:tbl>
      <w:tblPr>
        <w:tblW w:w="14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638"/>
        <w:gridCol w:w="57"/>
        <w:gridCol w:w="2144"/>
        <w:gridCol w:w="16"/>
        <w:gridCol w:w="1053"/>
        <w:gridCol w:w="12"/>
        <w:gridCol w:w="1441"/>
        <w:gridCol w:w="43"/>
        <w:gridCol w:w="1548"/>
        <w:gridCol w:w="29"/>
        <w:gridCol w:w="900"/>
        <w:gridCol w:w="81"/>
        <w:gridCol w:w="998"/>
        <w:gridCol w:w="12"/>
        <w:gridCol w:w="1012"/>
      </w:tblGrid>
      <w:tr>
        <w:trPr>
          <w:trHeight w:val="1448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Источник финансиро вания</w:t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20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8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3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b/>
              </w:rPr>
              <w:t>Задача 1.</w:t>
            </w:r>
            <w:r>
              <w:rPr/>
              <w:t xml:space="preserve"> Проведение капитального ремонта муниципального жилого фонда</w:t>
            </w:r>
          </w:p>
        </w:tc>
      </w:tr>
      <w:tr>
        <w:trPr>
          <w:trHeight w:val="7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Проведение капитального ремонта муниципального жилого фонда,</w:t>
            </w:r>
          </w:p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4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годы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1.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городского  поселени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84,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7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р.п. Шимск ул. Механизаторов д. 25 кв. 2</w:t>
            </w:r>
          </w:p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Общая площадь 62,8 кв.м.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4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1.1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городского  поселени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0,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2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Д. Большая Витонь д. 17 кв. 1</w:t>
            </w:r>
          </w:p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Общая площадь 43,5 кв.м.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4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городского  поселени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2,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3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р.п. Шимск ул. Новгородская</w:t>
            </w:r>
          </w:p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 xml:space="preserve"> </w:t>
            </w:r>
            <w:r>
              <w:rPr/>
              <w:t>д. 9 кв. 5</w:t>
            </w:r>
          </w:p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Общая площадь 46,5 кв.м.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4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городского  поселени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4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р.п. Шимск ул. Ленина д. 27 кв. 1</w:t>
            </w:r>
          </w:p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 xml:space="preserve">Общая площадь 23,8 кв.м. 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4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городского  поселени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9,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5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р.п. Шимск ул. Новгородская            д. 15 кв. 3</w:t>
            </w:r>
          </w:p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 xml:space="preserve">Общая площадь 38,8 кв.м. 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4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городского  поселени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5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6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р.п. Шимск ул. Новая д. 9</w:t>
            </w:r>
          </w:p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Общая площадь 42,9 кв.м.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4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городского  поселени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7,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7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р.п. Шимск ул. Советская д. 8б кВ. 3</w:t>
            </w:r>
          </w:p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Общая площадь 103,7 кв.м.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4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городского  поселени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0,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8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р.п. Шимск ул. 1-ая Набережная д. 1</w:t>
            </w:r>
          </w:p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Общая площадь 33,7 кв.м.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5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городского  поселени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7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р.п. Шимск ул. Новая д. 17</w:t>
            </w:r>
          </w:p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Общая площадь 43,3 кв.м.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5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городского  поселени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9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 xml:space="preserve">р.п. Шимск ул. Ленина д. 42 кв. 5 </w:t>
            </w:r>
          </w:p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Общая площадь 56,4 кв.м.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6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городского  поселени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66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 xml:space="preserve">р.п. Шимск ул. Ташкентская </w:t>
            </w:r>
          </w:p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д. 10 кв. 16</w:t>
            </w:r>
          </w:p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Общая площадь 48,8 кв.м.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6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городского  поселени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24,0</w:t>
            </w:r>
          </w:p>
        </w:tc>
      </w:tr>
      <w:tr>
        <w:trPr>
          <w:trHeight w:val="7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 xml:space="preserve">р.п. Шимск ул. Задорожная </w:t>
            </w:r>
          </w:p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д. 12 кв. 1</w:t>
            </w:r>
          </w:p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Общая площадь 43,5 кв.м.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6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городского  поселени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45,0</w:t>
            </w:r>
          </w:p>
        </w:tc>
      </w:tr>
      <w:tr>
        <w:trPr>
          <w:trHeight w:val="7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 xml:space="preserve">р.п. Шимск ул. Зеленая д. 19 кв. 2 </w:t>
            </w:r>
          </w:p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Общая площадь 31,2 кв.м.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6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городского  поселени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31,0</w:t>
            </w:r>
          </w:p>
        </w:tc>
      </w:tr>
      <w:tr>
        <w:trPr>
          <w:trHeight w:val="2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1.2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ставление сметных расчетов (для выделения бюджетных средств на проведение капитального ремонта муниципального жилого фонда)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Шимского городского поселения, специализированные организации (по согласованию)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4- 2016 годы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1" w:leader="none"/>
              </w:tabs>
              <w:spacing w:lineRule="exact" w:line="230" w:before="40" w:after="0"/>
              <w:ind w:left="-57" w:right="-57" w:hanging="0"/>
              <w:rPr/>
            </w:pPr>
            <w:r>
              <w:rPr/>
              <w:t>1.2</w:t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Бюджет городского  поселени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2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1.3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Изготовление технических планов на муниципальные жилые помещения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Шимского городского поселения, специализированные организации (по согласованию)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4-2016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1" w:leader="none"/>
              </w:tabs>
              <w:spacing w:lineRule="exact" w:line="230" w:before="40" w:after="0"/>
              <w:ind w:left="-57" w:right="-57" w:hanging="0"/>
              <w:rPr/>
            </w:pPr>
            <w:r>
              <w:rPr/>
              <w:t>1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Бюджет городского  поселени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b/>
              </w:rPr>
              <w:t xml:space="preserve">Задача 2.  </w:t>
            </w:r>
            <w:r>
              <w:rPr/>
              <w:t>Приобретение и замена теплооборудования  в муниципальном жилищном фонде</w:t>
            </w:r>
          </w:p>
        </w:tc>
      </w:tr>
      <w:tr>
        <w:trPr>
          <w:trHeight w:val="2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2.1.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р.п. Шимск ул. 1 Мая д. 7 кв. 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4-2016 го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.1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Бюджет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5,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right="-26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right="-26" w:hanging="360"/>
        <w:jc w:val="both"/>
        <w:rPr/>
      </w:pPr>
      <w:r>
        <w:rPr/>
        <w:t xml:space="preserve">  </w:t>
      </w:r>
    </w:p>
    <w:p>
      <w:pPr>
        <w:sectPr>
          <w:type w:val="nextPage"/>
          <w:pgSz w:orient="landscape" w:w="16838" w:h="11906"/>
          <w:pgMar w:left="1134" w:right="113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spacing w:lineRule="auto" w:line="360"/>
        <w:ind w:left="720" w:right="-26" w:hanging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 xml:space="preserve">         </w:t>
      </w:r>
      <w:r>
        <w:rPr/>
        <w:t>2.  Контроль за исполнением данного постановления оставляю за собой.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 xml:space="preserve">         </w:t>
      </w:r>
      <w:r>
        <w:rPr/>
        <w:t>3. Разместить постановление на официальном сайте Администрации Шимского город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  <w:t>Глава поселения                                 С.Л.Васильев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 w:before="40" w:after="0"/>
        <w:ind w:left="-57" w:right="-185" w:hanging="0"/>
        <w:jc w:val="both"/>
        <w:rPr/>
      </w:pPr>
      <w:r>
        <w:rPr/>
        <w:t>Финансово-экономическое обоснование подпрограммы «Капитальный ремонт муниципального жилищного фонда Шимского городского поселения на 2014-2016 годы»  муниципальной программы «Улучшение жилищных условий граждан и повышение качества жилищно-коммунальных услуг в Шимском городском поселении на 2014-2016 годы».</w:t>
      </w:r>
    </w:p>
    <w:p>
      <w:pPr>
        <w:pStyle w:val="Normal"/>
        <w:spacing w:lineRule="auto" w:line="360" w:before="40" w:after="0"/>
        <w:ind w:left="-57" w:right="-2601" w:hanging="0"/>
        <w:jc w:val="both"/>
        <w:rPr/>
      </w:pPr>
      <w:r>
        <w:rPr/>
      </w:r>
    </w:p>
    <w:p>
      <w:pPr>
        <w:pStyle w:val="Normal"/>
        <w:spacing w:lineRule="auto" w:line="360" w:before="40" w:after="0"/>
        <w:ind w:left="-57" w:right="-2601" w:hanging="0"/>
        <w:jc w:val="both"/>
        <w:rPr/>
      </w:pPr>
      <w:r>
        <w:rPr/>
      </w:r>
    </w:p>
    <w:p>
      <w:pPr>
        <w:pStyle w:val="Normal"/>
        <w:spacing w:lineRule="auto" w:line="360" w:before="40" w:after="0"/>
        <w:ind w:left="-57" w:right="-2601" w:hanging="0"/>
        <w:jc w:val="both"/>
        <w:rPr/>
      </w:pPr>
      <w:r>
        <w:rPr/>
      </w:r>
    </w:p>
    <w:p>
      <w:pPr>
        <w:pStyle w:val="Normal"/>
        <w:spacing w:lineRule="auto" w:line="360" w:before="40" w:after="0"/>
        <w:ind w:left="-57" w:right="-185" w:hanging="0"/>
        <w:jc w:val="both"/>
        <w:rPr/>
      </w:pPr>
      <w:r>
        <w:rPr/>
        <w:t xml:space="preserve">     </w:t>
      </w:r>
      <w:r>
        <w:rPr/>
        <w:t xml:space="preserve">В связи с  возникшей необходимостью изготовления технических планов жилых помещений муниципального жилищного фонда, средства бюджета городского поселения в 2014 году перераспределяются с мероприятия «Составление сметных расчетов (для выделения бюджетных средств на проведение капитального ремонта муниципального жилого фонда)» уменьшается на 26,0 тыс. руб. в мероприятие «Изготовление технических планов на муниципальные жилые помещения» в сумме 26.0 тыс.руб..  В целом объем финансирования подпрограммы «Капитальный ремонт муниципального жилищного фонда Шимского городского поселения на 2014-2016 годы» муниципальной программы «Улучшение жилищных условий граждан и повышение качества жилищно-коммунальных услуг в Шимском городском поселении на 2014-2016 годы» не изменился. </w:t>
      </w:r>
    </w:p>
    <w:p>
      <w:pPr>
        <w:pStyle w:val="Normal"/>
        <w:spacing w:lineRule="auto" w:line="360" w:before="40" w:after="0"/>
        <w:ind w:left="-57" w:right="175" w:hanging="0"/>
        <w:jc w:val="both"/>
        <w:rPr/>
      </w:pPr>
      <w:r>
        <w:rPr/>
      </w:r>
    </w:p>
    <w:p>
      <w:pPr>
        <w:pStyle w:val="Normal"/>
        <w:spacing w:lineRule="exact" w:line="230" w:before="40" w:after="0"/>
        <w:ind w:left="-57" w:right="175" w:hanging="0"/>
        <w:jc w:val="both"/>
        <w:rPr/>
      </w:pPr>
      <w:r>
        <w:rPr/>
        <w:t xml:space="preserve">                      </w:t>
      </w:r>
    </w:p>
    <w:p>
      <w:pPr>
        <w:pStyle w:val="Normal"/>
        <w:spacing w:lineRule="exact" w:line="230" w:before="40" w:after="0"/>
        <w:ind w:left="-57" w:right="-2601" w:hanging="0"/>
        <w:rPr/>
      </w:pPr>
      <w:r>
        <w:rPr/>
      </w:r>
    </w:p>
    <w:p>
      <w:pPr>
        <w:pStyle w:val="Normal"/>
        <w:spacing w:lineRule="exact" w:line="230" w:before="40" w:after="0"/>
        <w:ind w:left="-57" w:right="-2601" w:hanging="0"/>
        <w:rPr/>
      </w:pPr>
      <w:r>
        <w:rPr/>
        <w:t xml:space="preserve">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04:00Z</dcterms:created>
  <dc:creator>Администратор</dc:creator>
  <dc:description/>
  <cp:keywords/>
  <dc:language>en-US</dc:language>
  <cp:lastModifiedBy>ООС</cp:lastModifiedBy>
  <cp:lastPrinted>2014-09-12T12:46:00Z</cp:lastPrinted>
  <dcterms:modified xsi:type="dcterms:W3CDTF">2015-05-12T06:34:00Z</dcterms:modified>
  <cp:revision>16</cp:revision>
  <dc:subject/>
  <dc:title>ПРОЕКТ</dc:title>
</cp:coreProperties>
</file>