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ОЕКТ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  в муници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ьную  программу  «Градостр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ельная политик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 город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>
          <w:sz w:val="28"/>
          <w:szCs w:val="28"/>
        </w:rPr>
        <w:t xml:space="preserve"> в целях приведения объёмов финансирования в соответствие с утверждёнными лимитами бюджетных ассигнований муниципальной программы «Градостроительная политика на территории Шимского городского поселения на </w:t>
      </w:r>
      <w:r>
        <w:rPr>
          <w:rFonts w:cs="Times New Roman CYR" w:ascii="Times New Roman CYR" w:hAnsi="Times New Roman CYR"/>
          <w:sz w:val="28"/>
          <w:szCs w:val="28"/>
        </w:rPr>
        <w:t>2014-2016 годы»</w:t>
      </w:r>
      <w:r>
        <w:rPr>
          <w:sz w:val="28"/>
          <w:szCs w:val="28"/>
        </w:rPr>
        <w:t xml:space="preserve"> Администрация 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достроительная политика на территории Шимского городского поселения на 2014 -2016 годы», утверждённую постановлением Администрации Шимского городского поселения от 20.12.2013 № 383 (далее – муниципальная Программа).</w:t>
      </w:r>
    </w:p>
    <w:p>
      <w:pPr>
        <w:pStyle w:val="ConsPlusNormal"/>
        <w:widowControl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ложить раздел 6 «Объёмы и источники финансирования муниципальной Программы в целом и по годам реализации» в  редакции: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20,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паспорта муниципальной  Программы в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</w:t>
      </w:r>
      <w:r>
        <w:rPr/>
        <w:t>программы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260"/>
        <w:gridCol w:w="1080"/>
        <w:gridCol w:w="1080"/>
        <w:gridCol w:w="900"/>
        <w:gridCol w:w="239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240" w:before="40" w:after="0"/>
              <w:ind w:left="-57" w:right="612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exact" w:line="240" w:before="40" w:after="0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260"/>
        <w:gridCol w:w="1080"/>
        <w:gridCol w:w="1080"/>
        <w:gridCol w:w="900"/>
      </w:tblGrid>
      <w:tr>
        <w:trPr>
          <w:tblHeader w:val="true"/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еализация полномочий Администрации Шимского городского поселения в сфере территориального план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подпрограммы. «Внесение изменений  в Генеральный план Шимского городского 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4-2016 год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и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1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дача 2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писание границ населённых пунктов Шимского городского 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и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786" w:leader="none"/>
        </w:tabs>
        <w:spacing w:before="0" w:after="0"/>
        <w:ind w:left="180" w:hanging="360"/>
        <w:contextualSpacing/>
        <w:rPr/>
      </w:pPr>
      <w:r>
        <w:rPr>
          <w:sz w:val="28"/>
          <w:szCs w:val="28"/>
        </w:rPr>
        <w:tab/>
        <w:tab/>
        <w:t>1.3 Изложить пункт 5 «Объемы и источники финансирования подпрограммы в целом и по годам реализации» подпрограммы «Описание границ  населённых пунктов  Шимского  городского  поселения на 2014-2016 годы» в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5. Объемы и источники финансирования подпрограммы в це</w:t>
      </w:r>
      <w:r>
        <w:rPr/>
        <w:t>лом и по годам реализа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20,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 Изложить  Раздел «Мероприятия 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писание границ населённых пунктов Шимского городского  поселения на 2014-2016 годы»                    в редакции: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Мероприятия  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«Описание границ населённых пунктов Шимского городского  поселения на 2014-2016 годы»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440"/>
        <w:gridCol w:w="1260"/>
        <w:gridCol w:w="720"/>
        <w:gridCol w:w="720"/>
        <w:gridCol w:w="1080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4"/>
                <w:szCs w:val="24"/>
              </w:rPr>
              <w:t xml:space="preserve">№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17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7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440"/>
        <w:gridCol w:w="1260"/>
        <w:gridCol w:w="720"/>
        <w:gridCol w:w="720"/>
        <w:gridCol w:w="1080"/>
      </w:tblGrid>
      <w:tr>
        <w:trPr>
          <w:tblHeader w:val="true"/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30" w:before="40" w:after="0"/>
              <w:ind w:left="-57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проведение работ  по описанию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            С.Л.Васильев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0:00Z</dcterms:created>
  <dc:creator>ADM-XP</dc:creator>
  <dc:description/>
  <cp:keywords/>
  <dc:language>en-US</dc:language>
  <cp:lastModifiedBy>ООС</cp:lastModifiedBy>
  <cp:lastPrinted>2014-09-26T11:37:00Z</cp:lastPrinted>
  <dcterms:modified xsi:type="dcterms:W3CDTF">2015-05-12T06:42:00Z</dcterms:modified>
  <cp:revision>4</cp:revision>
  <dc:subject/>
  <dc:title>МУНИЦИПАЛЬНАЯ ЦЕЛЕВАЯ ПРОГРАММА</dc:title>
</cp:coreProperties>
</file>