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За работником сохраняется средний заработок в период приостановления работы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30.12.2015 №434-ФЗ «О внесении изменений в статью 142 Трудового кодекса Российской Федерации», вступившим в силу с 10 января 2016 года, предусмотрено, что на период приостановления работы за работником сохраняется средний заработо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соответствии со статьей 142 Трудового кодекса РФ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 период приостановления работы работник имеет право в свое рабочее время отсутствовать на рабочем мест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отказ от выполнения работы является формой самозащиты трудовых прав работника, предусмотренной законодательством с целью стимулирования работодателя к обеспечению выплаты работнику определенной трудовым договором заработной платы в установленные сро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в статью 142 Трудового кодекса РФ внесено дополнение, которым устанавливается, что на период приостановления работы за работником сохраняется средний заработок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зъяснение подготовил помощник прокурора Шимского района Триполев А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3:00Z</dcterms:created>
  <dc:creator>user</dc:creator>
  <dc:description/>
  <dc:language>en-US</dc:language>
  <cp:lastModifiedBy>user</cp:lastModifiedBy>
  <cp:lastPrinted>2015-10-08T12:53:00Z</cp:lastPrinted>
  <dcterms:modified xsi:type="dcterms:W3CDTF">2016-01-26T08:43:00Z</dcterms:modified>
  <cp:revision>2</cp:revision>
  <dc:subject/>
  <dc:title>ГОЛОСОВАНИЕ НА ДОМУ</dc:title>
</cp:coreProperties>
</file>