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0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1 и 2022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20</w:t>
      </w:r>
      <w:r>
        <w:rPr>
          <w:b/>
          <w:bCs/>
          <w:color w:val="000000"/>
          <w:sz w:val="20"/>
          <w:szCs w:val="20"/>
        </w:rPr>
        <w:t>год и  на  плановый период 2021  и  2022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43"/>
        <w:gridCol w:w="540"/>
        <w:gridCol w:w="716"/>
        <w:gridCol w:w="1440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81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14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92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8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ферендум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униципальных выбор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96,0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 xml:space="preserve">0,0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99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ста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,8</w:t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6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9,5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Шимского                        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9,5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                     программного комплекса «Безопасный город» на                                   территории Шимского городского поселения»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80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1,4</w:t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15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,4</w:t>
            </w:r>
          </w:p>
        </w:tc>
      </w:tr>
      <w:tr>
        <w:trPr>
          <w:trHeight w:val="8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15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48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42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87,5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87,5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7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31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,7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601,7</w:t>
            </w:r>
          </w:p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иоритетного регионального проекта «Народный бюджет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0 S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4 00 S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613,5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6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5,8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94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3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8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Шимском                             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9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022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8,5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поддержки местных инициати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639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639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15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зоны отдыха в д.Коростынь с установкой  уличных скамеек и ур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4 го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22,1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1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371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4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>совершенствование  благоустройства  территории Шимского                                                                         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7529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50020</w:t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50020</w:t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4" w:right="-132" w:hanging="0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иоритетного регионального проекта «Народный бюджет»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5 00 7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5 00 7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иоритетного регионального проекта «Народный бюджет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5 00 S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8,7</w:t>
            </w:r>
          </w:p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8,7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8,7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4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 и 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9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329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2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55,6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0:00Z</dcterms:created>
  <dc:creator>Loner-XP</dc:creator>
  <dc:description/>
  <dc:language>en-US</dc:language>
  <cp:lastModifiedBy>User</cp:lastModifiedBy>
  <cp:lastPrinted>2020-12-10T11:29:00Z</cp:lastPrinted>
  <dcterms:modified xsi:type="dcterms:W3CDTF">2020-12-21T12:30:00Z</dcterms:modified>
  <cp:revision>2</cp:revision>
  <dc:subject/>
  <dc:title>Приложение 5</dc:title>
</cp:coreProperties>
</file>