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/>
      </w:pPr>
      <w:r>
        <w:rPr>
          <w:b/>
          <w:sz w:val="22"/>
          <w:szCs w:val="22"/>
        </w:rPr>
        <w:tab/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0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1 и 2022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20год                                             и на плановый период 2021 и 2022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83"/>
        <w:gridCol w:w="707"/>
        <w:gridCol w:w="553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1367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399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431,4</w:t>
            </w:r>
          </w:p>
        </w:tc>
      </w:tr>
      <w:tr>
        <w:trPr>
          <w:trHeight w:val="1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722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392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896,8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3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 посе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8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10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</w:tr>
      <w:tr>
        <w:trPr>
          <w:trHeight w:val="937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 муниципальных выбор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1 0 00 0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3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296,0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 xml:space="preserve">0,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 xml:space="preserve">0,0 </w:t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7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30,0</w:t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 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7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7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8</w:t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 99999</w:t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 99999</w:t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23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безопасности и правоохранительной                 деятель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                                   комплекса «Безопасный город» на                                  территории Шимского городского                              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город» на                                  на территории Шимского городского                              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4222,7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1,4</w:t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15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1,4</w:t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5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8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1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6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асходов по ремонту автомобильных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181,3   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4,4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1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4,4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78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78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42,3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42,3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87,5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587,5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71,5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01,7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10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63" w:leader="none"/>
              </w:tabs>
              <w:snapToGrid w:val="false"/>
              <w:ind w:left="-146" w:right="-158" w:firstLine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63" w:leader="none"/>
              </w:tabs>
              <w:snapToGrid w:val="false"/>
              <w:ind w:left="-146" w:right="-158" w:firstLine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440,6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440,6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еализации приоритетного регионального проекта «Народный  бюджет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7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 S610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7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 S610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3,5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6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5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94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90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4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3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80,8</w:t>
            </w:r>
          </w:p>
        </w:tc>
      </w:tr>
      <w:tr>
        <w:trPr>
          <w:trHeight w:val="1035" w:hRule="atLeast"/>
        </w:trPr>
        <w:tc>
          <w:tcPr>
            <w:tcW w:w="3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69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2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8,5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в рамках  поддержки местных  инициатив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3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39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 местных  инициатив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5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7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 00 7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зоны отдыха в д.Коростынь с установкой уличных скамеек и урн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5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4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43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22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22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2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 совершенствование  благоустройства  терри-</w:t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1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43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7529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5002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5002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иоритетного регионального проекта «Народный бюджет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7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 S610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7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 S6100</w:t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«Энергосбережение и повышение энергетической эффективности в Шимском  городском 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2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18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37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 услуг в 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8,7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4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городского            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/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sz w:val="18"/>
                <w:szCs w:val="18"/>
              </w:rPr>
              <w:t>48 2 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329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329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«Развитие физической культуры  и спорта  в  Шимском  городском 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245" w:hanging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5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2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55,6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622" w:right="38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9:00Z</dcterms:created>
  <dc:creator>Loner-XP</dc:creator>
  <dc:description/>
  <dc:language>en-US</dc:language>
  <cp:lastModifiedBy>User</cp:lastModifiedBy>
  <cp:lastPrinted>2020-12-09T09:11:00Z</cp:lastPrinted>
  <dcterms:modified xsi:type="dcterms:W3CDTF">2020-12-21T12:29:00Z</dcterms:modified>
  <cp:revision>3</cp:revision>
  <dc:subject/>
  <dc:title>Приложение 5</dc:title>
</cp:coreProperties>
</file>