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0год и  на плановый период 2021 и 2022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  и  плановый период 2021 и 2022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55,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8,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4,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8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0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5335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5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,2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4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софинансирование расходов по реализации правовых-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54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209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реализацию приоритетного регионального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2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2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6:00Z</dcterms:created>
  <dc:creator>AdmiN</dc:creator>
  <dc:description/>
  <dc:language>en-US</dc:language>
  <cp:lastModifiedBy>User</cp:lastModifiedBy>
  <cp:lastPrinted>2020-07-14T14:20:00Z</cp:lastPrinted>
  <dcterms:modified xsi:type="dcterms:W3CDTF">2020-09-23T09:16:00Z</dcterms:modified>
  <cp:revision>2</cp:revision>
  <dc:subject/>
  <dc:title/>
</cp:coreProperties>
</file>