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4 год и  на плановый период 2025 и 2026 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4 год  и 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3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2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2,8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  <w:bookmarkEnd w:id="3"/>
            <w:r>
              <w:rPr/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 также 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63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02,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8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8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0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4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80,0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8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8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105070000000120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05075130000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72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109080 00 0000 12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80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50000000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300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3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37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3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243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243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городских (сельских) поселений на формирование  муниципальных дорожных 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17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на реализацию приоритетного регионального  проекта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1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3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33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133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повышение эффективности работы народных друж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5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реконструкцию систем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-499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-499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-499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1:00Z</dcterms:created>
  <dc:creator>AdmiN</dc:creator>
  <dc:description/>
  <dc:language>en-US</dc:language>
  <cp:lastModifiedBy>User</cp:lastModifiedBy>
  <cp:lastPrinted>2024-06-20T14:47:00Z</cp:lastPrinted>
  <dcterms:modified xsi:type="dcterms:W3CDTF">2024-12-23T06:31:00Z</dcterms:modified>
  <cp:revision>2</cp:revision>
  <dc:subject/>
  <dc:title/>
</cp:coreProperties>
</file>