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535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2"/>
                <w:szCs w:val="22"/>
              </w:rPr>
              <w:t>3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34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1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533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5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еспечение деятельности 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272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6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6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466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93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1 01 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1 01 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,7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0,1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,4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80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53,4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27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5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,8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7,1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   </w:t>
            </w:r>
            <w:r>
              <w:rPr>
                <w:spacing w:val="-8"/>
                <w:sz w:val="20"/>
                <w:szCs w:val="20"/>
              </w:rPr>
              <w:t>97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4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83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01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Подпрограмма « Содержание  и ремонт  дворовых  территорий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 из земель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 из земель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Внесение изменений в генеральный план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Шимского  городского поселения в сфере территориального план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 01  4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 01 4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 01 440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3 01 4404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09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          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83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83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56" w:right="-6228" w:hanging="575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совершенствование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74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3310,9</w:t>
            </w:r>
          </w:p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1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10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10,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0,9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2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29.0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2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и проведение культурно- 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0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80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5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5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80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05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2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 к муниципальным программам Шимского 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27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2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82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82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,3</w:t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410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3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1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10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0:00Z</dcterms:created>
  <dc:creator>Loner-XP</dc:creator>
  <dc:description/>
  <cp:keywords/>
  <dc:language>en-US</dc:language>
  <cp:lastModifiedBy>AdmiN</cp:lastModifiedBy>
  <cp:lastPrinted>2016-10-19T12:58:00Z</cp:lastPrinted>
  <dcterms:modified xsi:type="dcterms:W3CDTF">2016-12-27T18:40:00Z</dcterms:modified>
  <cp:revision>2</cp:revision>
  <dc:subject/>
  <dc:title>Приложение 7</dc:title>
</cp:coreProperties>
</file>