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right"/>
        <w:rPr/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Шимского городского поселения на 2016 год»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целевым статьям (муниципальным   программам Шимского городского поселения и непрограммным направлениям деятельности), группам  и подгруппам  видов   расходов классификации расходов Шимского городского поселения на 2016</w:t>
      </w:r>
      <w:r>
        <w:rPr>
          <w:b/>
          <w:bCs/>
          <w:color w:val="000000"/>
          <w:sz w:val="20"/>
          <w:szCs w:val="20"/>
        </w:rPr>
        <w:t>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.)</w:t>
      </w:r>
    </w:p>
    <w:p>
      <w:pPr>
        <w:pStyle w:val="Normal"/>
        <w:tabs>
          <w:tab w:val="clear" w:pos="708"/>
          <w:tab w:val="left" w:pos="5460" w:leader="none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720"/>
        <w:gridCol w:w="1620"/>
        <w:gridCol w:w="540"/>
        <w:gridCol w:w="1260"/>
      </w:tblGrid>
      <w:tr>
        <w:trPr>
          <w:trHeight w:val="6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ind w:left="176" w:hanging="1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од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72" w:hanging="0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6803,5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 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1 00  1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8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pacing w:val="-8"/>
                <w:sz w:val="22"/>
                <w:szCs w:val="22"/>
              </w:rPr>
              <w:t>5508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293,0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293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262,7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262,7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4665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3,7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1 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2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 полномочия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 ( муниципальных)  орган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8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1 02  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1 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5,4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20"/>
                <w:szCs w:val="20"/>
              </w:rPr>
              <w:t>81  2 00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 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3 00  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 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 референд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5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 00   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14,4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  и совершенствованию форм  местного самоуправления на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1  0 01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 совершенствование форм местного самоуправления  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0</w:t>
            </w:r>
          </w:p>
        </w:tc>
      </w:tr>
      <w:tr>
        <w:trPr>
          <w:trHeight w:val="10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амоуправления  в  Шимском  городском  поселении 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4</w:t>
            </w:r>
          </w:p>
        </w:tc>
      </w:tr>
      <w:tr>
        <w:trPr>
          <w:trHeight w:val="1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6-2018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 0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3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1 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 правоохраните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5,9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 2 01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Безопасность людей на водных объектах Шимского городского поселения на 2016-2018годы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территории Шимского 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ind w:left="-9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 2 01  1016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11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 городского поселения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>
                <w:b/>
                <w:sz w:val="20"/>
                <w:szCs w:val="20"/>
              </w:rPr>
              <w:t>43  0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3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городского  поселения на 2016-2018годы» муниципальной  программы «Защита населения  и территорий                                                 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6-2018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  обеспечения  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 3 01  1018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155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3795,0 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6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8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                                                           «Совершенствование и развитие сети автомобильных дорог 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 1 01  715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 01  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   муниципальной программы                       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 городского поселения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1 01 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410  890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1 01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1 01  8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.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 2  01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 территориям  многоквартирных домов  Шимского городского поселения на 2016-2018годы»</w:t>
            </w:r>
            <w:r>
              <w:rPr>
                <w:bCs/>
                <w:sz w:val="20"/>
                <w:szCs w:val="20"/>
              </w:rPr>
              <w:t xml:space="preserve"> 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 к  дворовым  территориям  многоквартирных домов  Шимского  городского  поселения  на 2016-2018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2  01  9898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 национальной 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Градостроительная политика на  территории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имского городского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0 00 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Проведение кадастровых работ в отношении земельных участков  из  земель 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5  2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 «Проведение кадастровых работ в отношении земельных участков  из земель  Шимского городского поселения на 2016-2018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политика на территории Шимского городского поселения на 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01  2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несение изменений в генеральный план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Администрации Шимского  городского поселения в сфере территориального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Внесение изменений в генеральный план Шимского городского поселения на 2016-2018годы» муниципальной программы «Градостроительная политика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 01 44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39407,2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4509,6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 00000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4509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3325,8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1  0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6-2018годы»</w:t>
            </w:r>
          </w:p>
          <w:p>
            <w:pPr>
              <w:pStyle w:val="Normal"/>
              <w:ind w:right="-1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right="-2722" w:hanging="10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502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447,3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6 1 01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еление граждан, проживающих на территории Шимского городского поселения из аварийного жилищного фонда в 2016-2018годах с учётом необходимости развития малоэтажного жилищного строительства»  муниципальной 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1 01   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 2 00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183,8       </w:t>
            </w:r>
          </w:p>
        </w:tc>
      </w:tr>
      <w:tr>
        <w:trPr>
          <w:trHeight w:val="14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6-2018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6-2018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обеспечения государственных (муниципальных)  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 2 01  9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</w:t>
            </w: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9" w:leader="none"/>
              </w:tabs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4  0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</w:rPr>
              <w:t xml:space="preserve">           </w:t>
            </w:r>
            <w:r>
              <w:rPr>
                <w:b/>
                <w:spacing w:val="-8"/>
                <w:sz w:val="22"/>
                <w:szCs w:val="22"/>
              </w:rPr>
              <w:t>410,3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0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410,3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10,3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174,3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174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310,9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310,9</w:t>
            </w:r>
          </w:p>
        </w:tc>
      </w:tr>
      <w:tr>
        <w:trPr>
          <w:trHeight w:val="11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6-2018годы» муниципальной программы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  <w:tab w:val="right" w:pos="810" w:leader="none"/>
              </w:tabs>
              <w:snapToGrid w:val="false"/>
              <w:ind w:left="-181" w:firstLine="71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ab/>
              <w:t xml:space="preserve">              3310,9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1  01  1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          </w:t>
            </w:r>
            <w:r>
              <w:rPr>
                <w:spacing w:val="-8"/>
                <w:sz w:val="20"/>
                <w:szCs w:val="20"/>
              </w:rPr>
              <w:t>3310,9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 озеле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  2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              </w:t>
            </w: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11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озеленения  территории Шимского городского поселения на 2016-2018годы»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 « 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 2  01 122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1" w:leader="none"/>
                <w:tab w:val="right" w:pos="875" w:leader="none"/>
              </w:tabs>
              <w:snapToGrid w:val="false"/>
              <w:ind w:lef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2  01  1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8,0 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 00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3  01 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5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9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 содержания  воинских захоронений  на территории Шимского городского поселения на 2016-2018годы» муниципальной программы                       «Развитие и 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3  01   1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3 01   1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 по  организации благоустройства Шимского городского поселения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0 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чих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4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56,4</w:t>
            </w:r>
          </w:p>
        </w:tc>
      </w:tr>
      <w:tr>
        <w:trPr>
          <w:trHeight w:val="1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6-2018годы» муниципальной программы  «Развитие и совершенствование благоустройства территории Шимского городского поселения  на 2015-2017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 4  01  16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4  01  1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13,0</w:t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0  01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Развитие и совершенствование форм местного самоуправления на территории Шимского городского  поселения на 2016-2018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1  0  01 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0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sz w:val="20"/>
                <w:szCs w:val="20"/>
              </w:rPr>
              <w:t>49  0  01  40000</w:t>
            </w:r>
          </w:p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0,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1  00 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1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  подпрограммы « Развитие   молодёжной политики  в Шимском городском поселении на 2016-2018годы» муниципальной программы «Развитие молодёжной политики, культуры, физической культуры и спорта  в Шимском городском поселении на 2016 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 1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0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 подпрограммы «Развитие системы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2  1 01 0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 01 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 72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2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 культуры на территории Шимского городского  поселения  на 2016-2018годы» муниципальной программы «Развитие молодёжной политики, культуры, физической культуры и спорта  в  Шимском  городском 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2  01  1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 для  обеспечения государственных (муниципальных) нужд</w:t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 01  1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 программа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 Шимском  городском поселении на 2016-2018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 1 00  0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4 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 в  Шимском  городском поселении на 2016-2018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0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 Шимском городском поселении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  3  00 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3 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« Развитие физической  культуры и спорта  в  Шимском  городском  поселении  на 2016-2018годы» муниципальной программы «Развитие  молодёжной политики, культуры, физической культуры и спорта в Шимском  городском  поселении  на 2016-2018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 3  01  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 закупки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 3  01  11130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0241,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38:00Z</dcterms:created>
  <dc:creator>AdmiN</dc:creator>
  <dc:description/>
  <cp:keywords/>
  <dc:language>en-US</dc:language>
  <cp:lastModifiedBy>AdmiN</cp:lastModifiedBy>
  <cp:lastPrinted>2016-12-27T21:38:00Z</cp:lastPrinted>
  <dcterms:modified xsi:type="dcterms:W3CDTF">2016-12-27T18:38:00Z</dcterms:modified>
  <cp:revision>2</cp:revision>
  <dc:subject/>
  <dc:title>Приложение 6</dc:title>
</cp:coreProperties>
</file>