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tabs>
          <w:tab w:val="clear" w:pos="708"/>
          <w:tab w:val="left" w:pos="246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 xml:space="preserve">Ведомственная структура расходов бюджета   Шимского  городского  поселения  на  2016год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"/>
        <w:gridCol w:w="1189"/>
        <w:gridCol w:w="562"/>
        <w:gridCol w:w="525"/>
        <w:gridCol w:w="1528"/>
        <w:gridCol w:w="709"/>
        <w:gridCol w:w="1199"/>
      </w:tblGrid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3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3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3330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330,3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из аварийного жилья граждан, проживающих на территории Шимского 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33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33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н из из из аварийного жилищного фонда, в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числе переселению граждан из аварийного                                            аварийного  жилищного фонда с учётом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развития малоэтажного жилищного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строительства,  за счёт        средств, поступивших  от государственной  сударственной  корпорации- Фонда содействия реформирова-                              реформированию   жилищно-  коммунального 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 01   0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6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  аварийного жилищного фонда в  2016-2018годах с  учётом необходимости  развития  малоэтажного 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  в  Шимском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6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69,9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аварийного  жилищного 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60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6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6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60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36911,2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803,5</w:t>
            </w:r>
          </w:p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0 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ы  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7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550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5293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1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5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 xml:space="preserve">42 1 01  00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262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 Развитие системы 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  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62,7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                 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1 01  0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4665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"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1 01 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93,7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 xml:space="preserve">42 1 02  00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8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2 00  0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 00 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 00  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  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7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референдум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5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 5  00 8002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14,4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  и совершенствованию форм местного самоуправления  на территории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 xml:space="preserve">180,4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18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8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«Совершенствование и развитие местного самоуправления в Шим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138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8,8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2 00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8,8   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6-2018годы» муниципальной программы «Защита населения 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рритории  от  чрезвычайных ситуаций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3 2 01  1016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01  1016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142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97,1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 на 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 3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Создание системы организационных и практических  мер по предупреждению и тушению пожаров,  повышение боеготовности добровольной пожарной охраны  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210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6-2018годы» муниципальной программы« Защита населения  и территории от чрезвычайных ситуац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49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 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3795,0    </w:t>
            </w:r>
          </w:p>
        </w:tc>
      </w:tr>
      <w:tr>
        <w:trPr>
          <w:trHeight w:val="22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740,0</w:t>
            </w:r>
          </w:p>
        </w:tc>
      </w:tr>
      <w:tr>
        <w:trPr>
          <w:trHeight w:val="82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7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83,0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217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  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i/>
                <w:sz w:val="20"/>
                <w:szCs w:val="20"/>
              </w:rPr>
              <w:t>44 1 01  715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-8"/>
                <w:sz w:val="20"/>
                <w:szCs w:val="20"/>
              </w:rPr>
              <w:t xml:space="preserve">457,0              </w:t>
            </w:r>
          </w:p>
          <w:p>
            <w:pPr>
              <w:pStyle w:val="Normal"/>
              <w:ind w:right="-156" w:hanging="0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муниципальной программы « Развитие и</w:t>
            </w:r>
          </w:p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  автомобильных  дорог 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1,9</w:t>
            </w:r>
          </w:p>
        </w:tc>
      </w:tr>
      <w:tr>
        <w:trPr>
          <w:trHeight w:val="19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муниципальной программы « Развитие и</w:t>
            </w:r>
          </w:p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  автомобильных  дорог 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1,9</w:t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4,1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,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</w:tc>
      </w:tr>
      <w:tr>
        <w:trPr>
          <w:trHeight w:val="25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 политика 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 городского 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ведение  кадастровых работ в отношении земельных участков  из земель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 00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из  земель 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>« Проведение  кадастровых работ в отношении земельных участков  из земель 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Внесение изменений в генеральный план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0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Администрации Шимского  городского поселения в сфере территориального планир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5 3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Внесение изменений в генеральный план Шимского городского поселения на 2016-2018годы» муниципальной программы «Градостроительная политика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5 3 01  44044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44044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6076,9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1179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179,3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из аварийного жилья граждан, проживающих на территории Шимского 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95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77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н из из из аварийного жилищного фонда, в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числе переселению граждан из аварийного                                            аварийного  жилищного фонда с учётом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развития малоэтажного жилищного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строительства,  за счёт        средств, поступивших  от государственной  сударственной  корпорации- Фонда содействия реформирова-                              реформированию   жилищно-  коммунального 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 01   0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677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  аварийного жилищного фонда в  2016-2018годах с  учётом необходимости  развития  малоэтажного 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  в  Шимском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677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677,4</w:t>
            </w:r>
          </w:p>
        </w:tc>
      </w:tr>
      <w:tr>
        <w:trPr>
          <w:trHeight w:val="46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аварийного  жилищного 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318,1</w:t>
            </w:r>
          </w:p>
        </w:tc>
      </w:tr>
      <w:tr>
        <w:trPr>
          <w:trHeight w:val="84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18,1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8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83,8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83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                                                    государственных   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27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10,3</w:t>
            </w:r>
          </w:p>
        </w:tc>
      </w:tr>
      <w:tr>
        <w:trPr>
          <w:trHeight w:val="27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 00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10,3</w:t>
            </w:r>
          </w:p>
        </w:tc>
      </w:tr>
      <w:tr>
        <w:trPr>
          <w:trHeight w:val="15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 00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10,3</w:t>
            </w:r>
          </w:p>
        </w:tc>
      </w:tr>
      <w:tr>
        <w:trPr>
          <w:trHeight w:val="16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>84 6 00  9009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87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 6 00  9009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10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174,3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1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310,9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310,9</w:t>
            </w:r>
          </w:p>
        </w:tc>
      </w:tr>
      <w:tr>
        <w:trPr>
          <w:trHeight w:val="144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1  01  11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3310,9</w:t>
              <w:tab/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10,9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 xml:space="preserve">78,0          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47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6-2018годы» муниципальной программы   « Развитие и совершенствование благоустройств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29,0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9,0</w:t>
            </w:r>
          </w:p>
        </w:tc>
      </w:tr>
      <w:tr>
        <w:trPr>
          <w:trHeight w:val="10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6-2017годы» муниципальной программы  «Развитие и совершенствование благоустройства территории Шимского 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78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 организации  благоустройства  Шимского городского поселения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56,4</w:t>
            </w:r>
          </w:p>
        </w:tc>
      </w:tr>
      <w:tr>
        <w:trPr>
          <w:trHeight w:val="141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«Развитие  и совершенствование благоустройств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56,4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1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01 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0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 01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 01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19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31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 молодёжной политики, культуры, физической культуры и спорта  в Шимском  городском  поселении  на 2016-2018годы»</w:t>
            </w:r>
          </w:p>
        </w:tc>
        <w:tc>
          <w:tcPr>
            <w:tcW w:w="118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1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118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18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31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« Развитие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 городском поселении   на 2016-2018годы»</w:t>
            </w:r>
          </w:p>
        </w:tc>
        <w:tc>
          <w:tcPr>
            <w:tcW w:w="118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8 1  01  1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городском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1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«Развитие системы муниципальной службы в  Шимском 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5,1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5,1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1 72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2 1  01 72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4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ab/>
              <w:t xml:space="preserve">    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ab/>
              <w:t>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ab/>
              <w:t xml:space="preserve">   2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 праздничных  мероприятий на   территории Шимского городского поселения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01 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 культуры на территории Шимского городского  поселения       на 2016-2018годы» муниципальной программы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 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  </w:t>
            </w:r>
            <w:r>
              <w:rPr>
                <w:b/>
                <w:spacing w:val="-8"/>
                <w:sz w:val="22"/>
                <w:szCs w:val="22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6-2018г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2 1  04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 </w:t>
            </w:r>
            <w:r>
              <w:rPr>
                <w:b/>
                <w:spacing w:val="-8"/>
                <w:sz w:val="22"/>
                <w:szCs w:val="22"/>
              </w:rPr>
              <w:tab/>
              <w:t xml:space="preserve"> 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30,0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</w:rPr>
              <w:t>48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 01  0000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383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           « Развитие физической  культуры и спорта в Шимском  городском  поселении  на 2016-2018годы» муниципальной программы «Развитие молодёжной политики, культуры, физической культуры и спорта  в Шимском городском 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1  11130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C0C0C0"/>
              <w:bottom w:val="thickThinLargeGap" w:sz="6" w:space="0" w:color="00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 01 1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2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985" w:leader="none"/>
          <w:tab w:val="right" w:pos="1077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32:00Z</dcterms:created>
  <dc:creator>Loner-XP</dc:creator>
  <dc:description/>
  <cp:keywords/>
  <dc:language>en-US</dc:language>
  <cp:lastModifiedBy>AdmiN</cp:lastModifiedBy>
  <cp:lastPrinted>2016-12-12T16:58:00Z</cp:lastPrinted>
  <dcterms:modified xsi:type="dcterms:W3CDTF">2016-12-27T18:32:00Z</dcterms:modified>
  <cp:revision>2</cp:revision>
  <dc:subject/>
  <dc:title>Приложение 5</dc:title>
</cp:coreProperties>
</file>