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 Шимского городского поселения за 2020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Расходы бюджета Шимского городского поселения по ведомственной структуре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2020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в рублях)</w:t>
      </w:r>
    </w:p>
    <w:tbl>
      <w:tblPr>
        <w:tblW w:w="10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00"/>
        <w:gridCol w:w="820"/>
        <w:gridCol w:w="1583"/>
        <w:gridCol w:w="600"/>
        <w:gridCol w:w="2080"/>
      </w:tblGrid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ассово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Шим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49 542.3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3 840.01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690.5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вершенствование и развитие местного самоуправления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690.50</w:t>
            </w:r>
          </w:p>
        </w:tc>
      </w:tr>
      <w:tr>
        <w:trPr>
          <w:trHeight w:val="13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1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690.5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690.5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690.5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690.5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 88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 880.00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 бюджету муниципального района из бюджета городского поселения на осуществление отдельных полномочий по внешнему муниципальному финансовому контро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 88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 88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 88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6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6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униципальных вы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6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7 269.51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вершенствование и развитие местного самоуправления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2 269.51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Совершенствование и развитие местного самоуправления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2 269.51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293.51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293.51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293.51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976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976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976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9 393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 843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 843.00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 843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43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43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43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 55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 550.00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 55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95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95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95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6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6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единого аппаратно-программного комплекса "Безопасный город"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единого аппаратно-программного комплекса "Безопасный город" на территории Шимского город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362 699.28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319 025.45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вершенствование и развитие сети автомобильных дорог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319 025.4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67 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7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7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7 000.00</w:t>
            </w:r>
          </w:p>
        </w:tc>
      </w:tr>
      <w:tr>
        <w:trPr>
          <w:trHeight w:val="13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7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78 9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7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78 9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7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78 9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7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78 9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Совершенствование и развитие сети автомобильных дорог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755 374.4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55 374.4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55 374.4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55 374.4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бот по ремонту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465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465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465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465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S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 286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S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286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S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286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S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286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43 673.83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3 775.96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3 775.96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3 775.96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3 775.96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3 775.96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25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" Реализация приоритетного регионального проекта "Народный бюдж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25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25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25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25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25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Градостроительная политика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647.87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Градостроительная политика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647.87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 647.87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 647.87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 647.87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203 644.0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81 020.81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0 00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0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 00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 0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1 020.81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Капитальный ремонт муниципального жилищного фонда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1 020.81</w:t>
            </w:r>
          </w:p>
        </w:tc>
      </w:tr>
      <w:tr>
        <w:trPr>
          <w:trHeight w:val="15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Капитальный ремонт муниципального жилищного фонда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1 020.81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1 020.81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1 020.81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1 020.81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8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80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Содержание и развитие коммунальной инфраструктуры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8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озмещение расходов от предоставления населению услуг общественной бани п.Шимс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2001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8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001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0 8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001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0 800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001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0 8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873 130.86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вершенствование и развитие местного самоуправления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52 6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стных инициати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7 6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7 6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7 6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7 6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поддержки местных инициати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6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. включенных в муниципальные программы развития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устройство зоны отдыха в д.Коростынь с установкой уличных скамеек и у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Шимского городского поселения на 2018-2024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43 159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на территории Шимского городского поселения на 2018-2024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1 09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 09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 09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 09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22 069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2 069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2 069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2 069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495 772.86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Организация уличного освещения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02 475.60</w:t>
            </w:r>
          </w:p>
        </w:tc>
      </w:tr>
      <w:tr>
        <w:trPr>
          <w:trHeight w:val="13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Организация уличного освещения на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02 475.6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202 475.6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202 475.6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1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202 475.6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Организация озеленения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3 333.33</w:t>
            </w:r>
          </w:p>
        </w:tc>
      </w:tr>
      <w:tr>
        <w:trPr>
          <w:trHeight w:val="13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Организация озеленения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3 333.33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333.33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333.33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333.33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Организация содержания воинских захоронений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646.64</w:t>
            </w:r>
          </w:p>
        </w:tc>
      </w:tr>
      <w:tr>
        <w:trPr>
          <w:trHeight w:val="13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Организация содержания воинских захоронений на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3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646.64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6 646.64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6 646.64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6 646.64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" Проведение прочих мероприятий по организации благоустройства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29 322.13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4005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8 983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5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5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5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.00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работ.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400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4 129.8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4 129.8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4 129.88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4 129.88</w:t>
            </w:r>
          </w:p>
        </w:tc>
      </w:tr>
      <w:tr>
        <w:trPr>
          <w:trHeight w:val="13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Проведение прочих мероприятий по организации благоустройства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4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56 209.2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6 209.2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6 209.2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4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6 209.2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" Реализация приоритетного регионального проекта "Народный бюдж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83 995.16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500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6 622.5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6 622.5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6 622.58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6 622.5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27 372.5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7 372.5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7 372.58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00S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7 372.58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 599.00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Энергосбережение и повышение энергетической эффективности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 599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 599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 599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 599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8 692.38</w:t>
            </w:r>
          </w:p>
        </w:tc>
      </w:tr>
      <w:tr>
        <w:trPr>
          <w:trHeight w:val="9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8 692.38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Содержание и развитие коммунальной инфраструктуры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8 692.38</w:t>
            </w:r>
          </w:p>
        </w:tc>
      </w:tr>
      <w:tr>
        <w:trPr>
          <w:trHeight w:val="15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Содержание и развитие коммунальной инфраструктуры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8 692.3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8 692.38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8 692.38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8 692.38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молодёжной политики и культуры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Развитие культуры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Развитие культуры на территории Шимского городского поселения" муниципальной программы "Развитие молодёжной политики и культуры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2 441.56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2 441.56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вершенствование и развитие местного самоуправления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2 441.56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ыплаты пенсии за выслугу лет на муниципальной служб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1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2 441.56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441.56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441.56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1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441.56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9 524.4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9 524.4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9 524.45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физической культуры и спорта на территории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9 524.4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524.45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524.4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524.45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Повышение эффективности бюджетных расходов Шим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дпрограммы "Повышение эффективности бюджетных расходов Шимского городского поселения" муниципальной программы "Управление муниципальными финансами в Шимском город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670.00</w:t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СЕГО РАСХОДОВ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108 212,3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8985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7:00Z</dcterms:created>
  <dc:creator>Loner-XP</dc:creator>
  <dc:description/>
  <dc:language>en-US</dc:language>
  <cp:lastModifiedBy>User</cp:lastModifiedBy>
  <cp:lastPrinted>2021-03-15T15:42:00Z</cp:lastPrinted>
  <dcterms:modified xsi:type="dcterms:W3CDTF">2021-06-02T08:57:00Z</dcterms:modified>
  <cp:revision>2</cp:revision>
  <dc:subject/>
  <dc:title>Приложение 5</dc:title>
</cp:coreProperties>
</file>