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9год и  на плановый период 2020 и 2021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9 год  и  плановый период 2020 и 2021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85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2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3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80,0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 реализации национального проекта «Безопасные и качественные  автомобильные дороги»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2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 автомобильные дороги»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2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 автомобильные дороги»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2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 автомобильные дороги»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2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71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3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3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620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70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2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от государственных и муниципальных  унитарных  предприя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0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01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25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0</w:t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0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1:00Z</dcterms:created>
  <dc:creator>AdmiN</dc:creator>
  <dc:description/>
  <cp:keywords/>
  <dc:language>en-US</dc:language>
  <cp:lastModifiedBy>User</cp:lastModifiedBy>
  <cp:lastPrinted>2019-01-24T12:37:00Z</cp:lastPrinted>
  <dcterms:modified xsi:type="dcterms:W3CDTF">2019-01-28T12:11:00Z</dcterms:modified>
  <cp:revision>9</cp:revision>
  <dc:subject/>
  <dc:title/>
</cp:coreProperties>
</file>