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92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16год» 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ind w:left="-360" w:right="-533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 2016 год 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  <w:gridCol w:w="1620"/>
      </w:tblGrid>
      <w:tr>
        <w:trPr>
          <w:tblHeader w:val="true"/>
          <w:trHeight w:val="62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2016год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10,2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bookmarkEnd w:id="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36,2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3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2" w:name="RANGE!A15%3AD15"/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4,0</w:t>
            </w:r>
          </w:p>
        </w:tc>
      </w:tr>
      <w:tr>
        <w:trPr>
          <w:trHeight w:val="136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bookmarkStart w:id="3" w:name="RANGE!A16%3AD16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bookmarkStart w:id="4" w:name="RANGE!A17%3AD17"/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bookmarkStart w:id="5" w:name="RANGE!A18%3AD18"/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7" w:name="RANGE!A35%3AD35"/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15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8" w:name="RANGE!A36%3AD36"/>
            <w:r>
              <w:rPr>
                <w:b/>
                <w:bCs/>
                <w:sz w:val="22"/>
                <w:szCs w:val="22"/>
              </w:rPr>
              <w:t xml:space="preserve">Налог на имущество </w:t>
            </w:r>
            <w:bookmarkEnd w:id="8"/>
            <w:r>
              <w:rPr>
                <w:b/>
                <w:bCs/>
                <w:sz w:val="22"/>
                <w:szCs w:val="22"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</w:tr>
      <w:tr>
        <w:trPr>
          <w:trHeight w:val="6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0</w:t>
            </w:r>
          </w:p>
        </w:tc>
      </w:tr>
      <w:tr>
        <w:trPr>
          <w:trHeight w:val="19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3 000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3,2</w:t>
            </w:r>
          </w:p>
        </w:tc>
      </w:tr>
      <w:tr>
        <w:trPr>
          <w:trHeight w:val="6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9" w:name="RANGE!A68%3AD68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0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10" w:name="RANGE!A71%3AD71"/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bookmarkStart w:id="11" w:name="RANGE!A72%3AD72"/>
            <w:r>
              <w:rPr>
                <w:b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12" w:name="RANGE!A102%3AD102"/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bookmarkStart w:id="13" w:name="RANGE!A107%3AD107"/>
            <w:r>
              <w:rPr>
                <w:b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ённых функ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2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05013000014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124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300000000014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13000014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14" w:name="RANGE!A121%3AD121"/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74,0</w:t>
            </w:r>
          </w:p>
        </w:tc>
      </w:tr>
      <w:tr>
        <w:trPr>
          <w:trHeight w:val="6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15" w:name="RANGE!A122%3AD122"/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56,8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1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000000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5,8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00000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7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813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447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8130002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7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00000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8,5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8913000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8,5</w:t>
            </w:r>
          </w:p>
        </w:tc>
      </w:tr>
      <w:tr>
        <w:trPr>
          <w:trHeight w:val="88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 по  переселению граждан из аварийного жилищного фонда  за счет средств 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89130002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299900000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7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bookmarkStart w:id="16" w:name="RANGE!A129%3AD129"/>
            <w:r>
              <w:rPr>
                <w:sz w:val="22"/>
                <w:szCs w:val="22"/>
              </w:rPr>
              <w:t xml:space="preserve">Прочие субсидии бюджетам </w:t>
            </w:r>
            <w:bookmarkEnd w:id="16"/>
            <w:r>
              <w:rPr>
                <w:sz w:val="22"/>
                <w:szCs w:val="22"/>
              </w:rPr>
              <w:t xml:space="preserve">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30000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bookmarkStart w:id="17" w:name="RANGE!A132%3AD132"/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  <w:bookmarkEnd w:id="1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3000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Субвенции   местным бюджетам 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3024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 xml:space="preserve">Субвенция бюджетам 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2413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3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4000000000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999000000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999130000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sz w:val="22"/>
                <w:szCs w:val="22"/>
              </w:rPr>
              <w:t>Возврат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1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2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000130000151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06:00Z</dcterms:created>
  <dc:creator>AdmiN</dc:creator>
  <dc:description/>
  <cp:keywords/>
  <dc:language>en-US</dc:language>
  <cp:lastModifiedBy>AdmiN</cp:lastModifiedBy>
  <cp:lastPrinted>2016-12-02T15:52:00Z</cp:lastPrinted>
  <dcterms:modified xsi:type="dcterms:W3CDTF">2016-12-27T18:06:00Z</dcterms:modified>
  <cp:revision>2</cp:revision>
  <dc:subject/>
  <dc:title/>
</cp:coreProperties>
</file>