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92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16год» 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ind w:left="-360" w:right="-533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 2016 год 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0"/>
        <w:gridCol w:w="1620"/>
      </w:tblGrid>
      <w:tr>
        <w:trPr>
          <w:tblHeader w:val="true"/>
          <w:trHeight w:val="62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2016год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10,2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bookmarkStart w:id="0" w:name="RANGE!A9%3AD9"/>
            <w:bookmarkStart w:id="1" w:name="RANGE!A9%3AD181"/>
            <w:bookmarkEnd w:id="0"/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bookmarkEnd w:id="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6,2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3,0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bookmarkStart w:id="2" w:name="RANGE!A15%3AD15"/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4,0</w:t>
            </w:r>
          </w:p>
        </w:tc>
      </w:tr>
      <w:tr>
        <w:trPr>
          <w:trHeight w:val="136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bookmarkStart w:id="3" w:name="RANGE!A16%3AD16"/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bookmarkStart w:id="4" w:name="RANGE!A17%3AD17"/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bookmarkStart w:id="5" w:name="RANGE!A18%3AD18"/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bookmarkStart w:id="7" w:name="RANGE!A35%3AD35"/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315,0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bookmarkStart w:id="8" w:name="RANGE!A36%3AD36"/>
            <w:r>
              <w:rPr>
                <w:b/>
                <w:bCs/>
                <w:sz w:val="22"/>
                <w:szCs w:val="22"/>
              </w:rPr>
              <w:t xml:space="preserve">Налог на имущество </w:t>
            </w:r>
            <w:bookmarkEnd w:id="8"/>
            <w:r>
              <w:rPr>
                <w:b/>
                <w:bCs/>
                <w:sz w:val="22"/>
                <w:szCs w:val="22"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15,0</w:t>
            </w:r>
          </w:p>
        </w:tc>
      </w:tr>
      <w:tr>
        <w:trPr>
          <w:trHeight w:val="6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10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,0</w:t>
            </w:r>
          </w:p>
        </w:tc>
      </w:tr>
      <w:tr>
        <w:trPr>
          <w:trHeight w:val="19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00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8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3,2</w:t>
            </w:r>
          </w:p>
        </w:tc>
      </w:tr>
      <w:tr>
        <w:trPr>
          <w:trHeight w:val="64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bookmarkStart w:id="9" w:name="RANGE!A68%3AD68"/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0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bookmarkStart w:id="10" w:name="RANGE!A71%3AD71"/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bookmarkStart w:id="11" w:name="RANGE!A72%3AD72"/>
            <w:r>
              <w:rPr>
                <w:b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bookmarkStart w:id="12" w:name="RANGE!A102%3AD102"/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bookmarkStart w:id="13" w:name="RANGE!A107%3AD107"/>
            <w:r>
              <w:rPr>
                <w:b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</w:tr>
      <w:tr>
        <w:trPr>
          <w:trHeight w:val="94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, взимаемые государственными и муниципальными организациями за выполнение определённых функ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200000000014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05013000014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124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300000000014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5013000014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bookmarkStart w:id="14" w:name="RANGE!A121%3AD121"/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74,0</w:t>
            </w:r>
          </w:p>
        </w:tc>
      </w:tr>
      <w:tr>
        <w:trPr>
          <w:trHeight w:val="6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bookmarkStart w:id="15" w:name="RANGE!A122%3AD122"/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56,8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16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0000000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25,8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8000000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47,3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813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447,3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88130002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7,3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9000000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8,5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9130000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8,5</w:t>
            </w:r>
          </w:p>
        </w:tc>
      </w:tr>
      <w:tr>
        <w:trPr>
          <w:trHeight w:val="88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 по  переселению граждан из аварийного жилищного фонда  за счет средств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89130002151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8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999000000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7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bookmarkStart w:id="16" w:name="RANGE!A129%3AD129"/>
            <w:r>
              <w:rPr>
                <w:sz w:val="22"/>
                <w:szCs w:val="22"/>
              </w:rPr>
              <w:t xml:space="preserve">Прочие субсидии бюджетам </w:t>
            </w:r>
            <w:bookmarkEnd w:id="16"/>
            <w:r>
              <w:rPr>
                <w:sz w:val="22"/>
                <w:szCs w:val="22"/>
              </w:rPr>
              <w:t xml:space="preserve">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130000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bookmarkStart w:id="17" w:name="RANGE!A132%3AD132"/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  <w:bookmarkEnd w:id="1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30000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Субвенции   местным бюджетам н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30240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 xml:space="preserve">Субвенция бюджетам 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02413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40000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49990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499913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000000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2,8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500013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,8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680" w:right="68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1:00Z</dcterms:created>
  <dc:creator>AdmiN</dc:creator>
  <dc:description/>
  <cp:keywords/>
  <dc:language>en-US</dc:language>
  <cp:lastModifiedBy>Loner-XP</cp:lastModifiedBy>
  <cp:lastPrinted>2016-12-02T15:52:00Z</cp:lastPrinted>
  <dcterms:modified xsi:type="dcterms:W3CDTF">2016-12-06T05:41:00Z</dcterms:modified>
  <cp:revision>2</cp:revision>
  <dc:subject/>
  <dc:title/>
</cp:coreProperties>
</file>