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104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Шимского городского поселения «О  бюджете Шимского городского поселения на 2014 год и на плановый период 2015 и 2016 годов.</w:t>
            </w:r>
          </w:p>
        </w:tc>
      </w:tr>
      <w:tr>
        <w:trPr>
          <w:trHeight w:val="825" w:hRule="atLeast"/>
          <w:cantSplit w:val="true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4 год   и на плановый период 2015 и 201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440"/>
        <w:gridCol w:w="1440"/>
        <w:gridCol w:w="1228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3,1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43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0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37%3AD37"/>
            <w:r>
              <w:rPr/>
              <w:t xml:space="preserve">Налог на имущество </w:t>
            </w:r>
            <w:bookmarkEnd w:id="9"/>
            <w:r>
              <w:rPr/>
              <w:t>физических лиц, применяемым к объектам налогообложения, расположенным в граница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601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63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66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602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60602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99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,0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1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</w:tr>
      <w:tr>
        <w:trPr>
          <w:trHeight w:val="190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0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2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3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bookmarkEnd w:id="1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100,0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0</w:t>
            </w:r>
          </w:p>
        </w:tc>
      </w:tr>
      <w:tr>
        <w:trPr>
          <w:trHeight w:val="190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03%3AD103"/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2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6" w:name="RANGE!A104%3AD104"/>
            <w:r>
              <w:rPr>
                <w:b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  <w:bookmarkEnd w:id="1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205010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205310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06%3AD106"/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  <w:bookmarkEnd w:id="1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8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0</w:t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1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25,0</w:t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2510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9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ённых функ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0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9" w:name="RANGE!A121%3AD121"/>
            <w:r>
              <w:rPr>
                <w:b/>
                <w:bCs/>
              </w:rPr>
              <w:t>Безвозмездные поступления</w:t>
            </w:r>
            <w:bookmarkEnd w:id="1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60,1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0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2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60,1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1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2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1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2" w:name="RANGE!A124%3AD124"/>
            <w:r>
              <w:rPr/>
              <w:t>Дотации на выравнивание бюджетной обеспеченности</w:t>
            </w:r>
            <w:bookmarkEnd w:id="2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1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1,7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3" w:name="RANGE!A125%3AD125"/>
            <w:r>
              <w:rPr/>
              <w:t>Дотации бюджетам  поселений на выравнивание бюджетной обеспеченности</w:t>
            </w:r>
            <w:bookmarkEnd w:id="2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1001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21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94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1,7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  бюджетам субъектов Российской Федерации и муниципальных образова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9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color w:val="00000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/>
              <w:t xml:space="preserve">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8100004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1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00004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9,3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ённых пунк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221610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венции   бюджетам субъектов Российской Федерации и муниципальных образова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3024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9,0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местным бюджетам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3024000000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7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9,0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3024100000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7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,0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6:00Z</dcterms:created>
  <dc:creator>AdmiN</dc:creator>
  <dc:description/>
  <cp:keywords/>
  <dc:language>en-US</dc:language>
  <cp:lastModifiedBy>Таня</cp:lastModifiedBy>
  <cp:lastPrinted>2013-11-13T08:31:00Z</cp:lastPrinted>
  <dcterms:modified xsi:type="dcterms:W3CDTF">2013-12-22T09:37:00Z</dcterms:modified>
  <cp:revision>4</cp:revision>
  <dc:subject/>
  <dc:title/>
</cp:coreProperties>
</file>