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1104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 решению Совета депутатов Шимского городского поселения «О  бюджете Шимского городского поселения на 2019год и  на плановый период 2020 и 2021годов» </w:t>
            </w:r>
          </w:p>
        </w:tc>
      </w:tr>
      <w:tr>
        <w:trPr>
          <w:trHeight w:val="825" w:hRule="atLeast"/>
          <w:cantSplit w:val="true"/>
        </w:trPr>
        <w:tc>
          <w:tcPr>
            <w:tcW w:w="10728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19 год  и  плановый период 2020 и 2021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080"/>
        <w:gridCol w:w="1080"/>
        <w:gridCol w:w="1080"/>
      </w:tblGrid>
      <w:tr>
        <w:trPr>
          <w:tblHeader w:val="true"/>
          <w:trHeight w:val="62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b/>
                <w:sz w:val="22"/>
                <w:szCs w:val="22"/>
              </w:rPr>
              <w:t>2021год</w:t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6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6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85,5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22,5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1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33,3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5%3AD15"/>
            <w:r>
              <w:rPr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480,0</w:t>
            </w:r>
          </w:p>
        </w:tc>
      </w:tr>
      <w:tr>
        <w:trPr>
          <w:trHeight w:val="136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rPr/>
            </w:pPr>
            <w:bookmarkStart w:id="3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rPr/>
            </w:pPr>
            <w:bookmarkStart w:id="4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9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9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9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9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9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9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3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 реализации национального проекта «Безопасные и качественные  автомобильные дороги»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2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4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 автомобильные дороги»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2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rPr/>
            </w:pPr>
            <w:r>
              <w:rPr/>
              <w:t>Доходы от уплаты акцизов на автомобильный бензин, подлежащие распределению 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5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 автомобильные дороги»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2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6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 автомобильные дороги»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2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71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>Налоги на имущество</w:t>
            </w:r>
            <w:bookmarkEnd w:id="7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3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36%3AD36"/>
            <w:r>
              <w:rPr>
                <w:b/>
                <w:bCs/>
              </w:rPr>
              <w:t xml:space="preserve">Налог на имущество </w:t>
            </w:r>
            <w:bookmarkEnd w:id="8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43,0</w:t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64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6200,0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3 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2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700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3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9,2</w:t>
            </w:r>
          </w:p>
        </w:tc>
      </w:tr>
      <w:tr>
        <w:trPr>
          <w:trHeight w:val="6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9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4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4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4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rPr>
                <w:b/>
                <w:b/>
                <w:bCs/>
              </w:rPr>
            </w:pPr>
            <w:bookmarkStart w:id="10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1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1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тежи от государственных и муниципальных  унитарных  предприят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700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701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3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2" w:name="RANGE!A102%3AD102"/>
            <w:r>
              <w:rPr>
                <w:b/>
                <w:bCs/>
              </w:rPr>
              <w:t>Доходы от продажи материальных  и нематериальных активов</w:t>
            </w:r>
            <w:bookmarkEnd w:id="1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3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63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32513000043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4" w:name="RANGE!A121%3AD121"/>
            <w:r>
              <w:rPr>
                <w:b/>
                <w:bCs/>
              </w:rPr>
              <w:t>Безвозмездные поступления</w:t>
            </w:r>
            <w:bookmarkEnd w:id="1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0</w:t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7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0000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7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5555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25555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,0</w:t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6" w:name="RANGE!A129%3AD129"/>
            <w:r>
              <w:rPr/>
              <w:t xml:space="preserve">Прочие субсидии бюджетам </w:t>
            </w:r>
            <w:bookmarkEnd w:id="16"/>
            <w:r>
              <w:rPr/>
              <w:t xml:space="preserve">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7152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7154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1:00Z</dcterms:created>
  <dc:creator>AdmiN</dc:creator>
  <dc:description/>
  <dc:language>en-US</dc:language>
  <cp:lastModifiedBy>User</cp:lastModifiedBy>
  <cp:lastPrinted>2019-03-18T12:16:00Z</cp:lastPrinted>
  <dcterms:modified xsi:type="dcterms:W3CDTF">2019-04-18T06:51:00Z</dcterms:modified>
  <cp:revision>2</cp:revision>
  <dc:subject/>
  <dc:title/>
</cp:coreProperties>
</file>