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рший государственный инспектор                                                                                                                             Глава Шимского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мского участка ФКУ «Центра ГИМС                                                                                                                         город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ЧС России по Новгородской области»                                                                                                                          ________________ С.Л.Василь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О.В. Бубнов                                                                                                                                           «____»____________2014 года</w:t>
      </w:r>
    </w:p>
    <w:p>
      <w:pPr>
        <w:pStyle w:val="Normal"/>
        <w:rPr/>
      </w:pPr>
      <w:r>
        <w:rPr>
          <w:b w:val="false"/>
          <w:sz w:val="24"/>
          <w:szCs w:val="24"/>
        </w:rPr>
        <w:t>«____»_______________2014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мского городского поселения на 2015 год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19"/>
        <w:gridCol w:w="1677"/>
        <w:gridCol w:w="2049"/>
        <w:gridCol w:w="2099"/>
        <w:gridCol w:w="15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на КПЛЧС и ОПБ вопросы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 мерах по предупреждению чрезвычайных ситуаций в период запрета выхода (выезда) на лед на водных объектах посе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 подготовке к купальному сезону 2014 год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ПЛЧС и ОП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лномоченный по делам ГО и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 предложения по количеству, местам расположения и последовательности обустройства мест массового купания (ММК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а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ть с ГИ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ть заявку на водолазное обследование предполагаемых М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апр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У «Облводобъек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ть заявку на взятие проб воды на лабораторные исслед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0 апрел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ЗУ «Цент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гиены и эпидемиолог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ой област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положительных заключениях организации указанной в п.2 издать постановление об установлении М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благоустройство установленных М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 места, в которых необходимо установить информационные знаки, организовать их изготовление и установ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ть заявку на освидетельствование ММК в Шимский участок ГИМ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мское отделение ГИ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дека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ть с ГИ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ть население об ограничении водопользования на водных объектах, расположенных в границах поселения, о запрещении выхода на лед в период ледостава, о правилах безопасного поведения на ль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 старосты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ить и установить предупредительные надписи (плакаты, щиты) в местах массового перехода по льду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ледоста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 старосты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ознакомление населения с основными требованиями Правил использования водными объектами для плавания на маломерных судах, Правил охраны жизни людей на водных объектах, Правил пользования водными объектами для личных и бытовых нужд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 - 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 старосты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выступление государственного инспектора по маломерным судам  на собраниях и сходах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, 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 по маломерным судам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олномоченный по делам ГО и ЧС Администрации</w:t>
      </w:r>
    </w:p>
    <w:p>
      <w:pPr>
        <w:pStyle w:val="Normal"/>
        <w:rPr/>
      </w:pPr>
      <w:r>
        <w:rPr>
          <w:sz w:val="24"/>
          <w:szCs w:val="24"/>
        </w:rPr>
        <w:t>Шимского городского поселения                                                                                                          Г.Н.Старых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5:00Z</dcterms:created>
  <dc:creator>User</dc:creator>
  <dc:description/>
  <cp:keywords/>
  <dc:language>en-US</dc:language>
  <cp:lastModifiedBy>AdmiN</cp:lastModifiedBy>
  <cp:lastPrinted>2013-11-20T16:11:00Z</cp:lastPrinted>
  <dcterms:modified xsi:type="dcterms:W3CDTF">2014-10-27T13:25:00Z</dcterms:modified>
  <cp:revision>2</cp:revision>
  <dc:subject/>
  <dc:title>Российская Федерация </dc:title>
</cp:coreProperties>
</file>