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окуратурой Шимского района приняты меры к восстановлению прав инвалидов по зрению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ой Шимского района проведена проверка соблюдения образовательными организациями требований законодательства о социальной защите инвалид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 официальных сайтах в сети «Интернет» образовательных учреждений МАОУ «СОШ» п. Шимск, МАОУ «СОШ» с. Медведь, МАОУ «СОШ» жд. ст. Уторгош, МАДОУ «Детский сад №6», МАДОУ «Детский сад №7», МАДОУ «Детский сад №11», МАДОУ «Детский сад №12» отсутствует альтернативная версия сайта для инвалидов по зрению, а также гиперссылка для перехода на версию сайта для слабовидящих. Указанные нарушения не позволяют инвалидам реализовать основные направления реабилитации как обучение и образование, а также ограничивают доступ к информации о деятельности учреждений системы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рав инвалидов по зрению и слабовидящих прокуратурой района в суд направлены 7 исковых заявлений об обязании образовательных учреждений создать альтернативные версии веб-сайтов, и разместить на главных страницах соответствующие гиперссылк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 прокурора удовлетворены, образовательными учреждениями выявленные нарушения устранены в полном объем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32"/>
    </w:rPr>
  </w:style>
  <w:style w:type="character" w:styleId="Style14">
    <w:name w:val="Основной текст_"/>
    <w:basedOn w:val="Style13"/>
    <w:qFormat/>
    <w:rPr>
      <w:sz w:val="30"/>
      <w:szCs w:val="30"/>
      <w:shd w:fill="FFFFFF" w:val="clear"/>
    </w:rPr>
  </w:style>
  <w:style w:type="character" w:styleId="Style15">
    <w:name w:val="Основной текст + 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1pt">
    <w:name w:val="Основной текст + Интервал -1 pt"/>
    <w:basedOn w:val="Style14"/>
    <w:qFormat/>
    <w:rPr>
      <w:color w:val="000000"/>
      <w:spacing w:val="-20"/>
      <w:w w:val="100"/>
      <w:position w:val="0"/>
      <w:sz w:val="30"/>
      <w:vertAlign w:val="baseline"/>
      <w:lang w:val="ru-RU" w:bidi="ru-RU"/>
    </w:rPr>
  </w:style>
  <w:style w:type="character" w:styleId="13pt1pt">
    <w:name w:val="Основной текст + 13 pt;Интервал -1 pt"/>
    <w:basedOn w:val="Style14"/>
    <w:qFormat/>
    <w:rPr>
      <w:color w:val="000000"/>
      <w:spacing w:val="-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7" w:before="240" w:after="24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3" w:before="60" w:after="360"/>
      <w:jc w:val="center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4" w:before="30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3:00Z</dcterms:created>
  <dc:creator>user</dc:creator>
  <dc:description/>
  <dc:language>en-US</dc:language>
  <cp:lastModifiedBy>user</cp:lastModifiedBy>
  <cp:lastPrinted>2015-09-16T17:52:00Z</cp:lastPrinted>
  <dcterms:modified xsi:type="dcterms:W3CDTF">2015-09-17T12:23:00Z</dcterms:modified>
  <cp:revision>2</cp:revision>
  <dc:subject/>
  <dc:title>Прокуратура Шимского района требует привести в соответствие с требованиями закона правовые акты детских садов</dc:title>
</cp:coreProperties>
</file>