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Шимского района пресечено незаконное взимание платы за присмотр и уход за детьми в детских са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куратурой Шимского района проверки установлено, что постановлением Администрации Шимского муниципального района №762 от 12.10.2015 г. установлен размер родительской платы за один день присмотра и ухода за детьми в муниципальном автономном дошкольном образовательном учреждении «Детский сад № 12», положениями которого предусмотрено, что оно распространяет свое действие на правоотношения, возникшие с 01 октября 2015 года, то есть до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Гражданского кодекса РФ установлено, что 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дание обратной силы нормативно правовому акту Администрации Шимского муниципального района, ухудшает положение участников образовательных правоотношений и нарушает их конституционные пра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, 22 октября 2015 г. прокуратурой района принесен протест на незаконный правовой акт с требованиями о внесении соответствующих измен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 прокурорского реагирования на рассмотрен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туация находится на контроле прокуратуры Шим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32"/>
    </w:rPr>
  </w:style>
  <w:style w:type="character" w:styleId="Style14">
    <w:name w:val="Основной текст_"/>
    <w:basedOn w:val="Style13"/>
    <w:qFormat/>
    <w:rPr>
      <w:sz w:val="30"/>
      <w:szCs w:val="30"/>
      <w:shd w:fill="FFFFFF" w:val="clear"/>
    </w:rPr>
  </w:style>
  <w:style w:type="character" w:styleId="Style15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pt">
    <w:name w:val="Основной текст + Интервал -1 pt"/>
    <w:basedOn w:val="Style14"/>
    <w:qFormat/>
    <w:rPr>
      <w:color w:val="000000"/>
      <w:spacing w:val="-20"/>
      <w:w w:val="100"/>
      <w:position w:val="0"/>
      <w:sz w:val="30"/>
      <w:vertAlign w:val="baseline"/>
      <w:lang w:val="ru-RU" w:bidi="ru-RU"/>
    </w:rPr>
  </w:style>
  <w:style w:type="character" w:styleId="13pt1pt">
    <w:name w:val="Основной текст + 13 pt;Интервал -1 pt"/>
    <w:basedOn w:val="Style14"/>
    <w:qFormat/>
    <w:rPr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7" w:before="240" w:after="24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3" w:before="60" w:after="360"/>
      <w:jc w:val="center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4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1:00Z</dcterms:created>
  <dc:creator>user</dc:creator>
  <dc:description/>
  <dc:language>en-US</dc:language>
  <cp:lastModifiedBy>user</cp:lastModifiedBy>
  <cp:lastPrinted>2015-07-13T14:59:00Z</cp:lastPrinted>
  <dcterms:modified xsi:type="dcterms:W3CDTF">2015-10-26T07:11:00Z</dcterms:modified>
  <cp:revision>2</cp:revision>
  <dc:subject/>
  <dc:title>Прокуратура Шимского района требует привести в соответствие с требованиями закона правовые акты детских садов</dc:title>
</cp:coreProperties>
</file>