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Шимского района приняты меры к устранению нарушений при формировании маневренного жилищного фон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Шимского района проведена проверка соблюдения органами местного самоуправления жилищ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95 Жилищного кодекса РФ, для временного проживания граждан в связи с капитальным ремонтом или реконструкцией дома, граждан, утративших жилые помещения в результате обращения взыскания на эти жилые помещения, граждан, у которых единственные жилые помещения стали непригодными для проживания в результате чрезвычайных обстоятельств и  иных, предназначены жилые помещения маневрен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илами отнесения жилого помещения к специализированному жилищному фонду, утвержденными постановлением Правительства РФ от 26.01.2006 г. №42, установлено, что указанные полномочия реализуются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ходе проведенной проверки установлено, что в нарушение указанных требований федерального законодательства, Администрацией Шимского муниципального района жилые помещения из состава муниципального жилищного фонда, расположенные на территории Уторгошского сельского поселения Шимского муниципального района, не отнесены к маневренному фон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прокуратурой Шимского района в суд направлено исковое заявление об обязании Администрации Шимского муниципального района устранить выявленные нарушения путем формирования маневренного жилищного фон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требования прокуратуры удовлетворены в полном объ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ходится на контроле прокуратур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57:00Z</dcterms:created>
  <dc:creator>user</dc:creator>
  <dc:description/>
  <dc:language>en-US</dc:language>
  <cp:lastModifiedBy>user</cp:lastModifiedBy>
  <cp:lastPrinted>2015-09-14T18:57:00Z</cp:lastPrinted>
  <dcterms:modified xsi:type="dcterms:W3CDTF">2015-09-14T15:57:00Z</dcterms:modified>
  <cp:revision>2</cp:revision>
  <dc:subject/>
  <dc:title/>
</cp:coreProperties>
</file>