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Шимского района выявлены нарушения в сфере обеспечения комплексной безопасности организаций социального обслужи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Шимского района проведена проверка соблюдения законодательства о комплексной безопасности организаций социального обслуживания, в которых проживают дети, инвалиды и престарелые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, проведенной в стационарном отделении социального обслуживания престарелых граждан и инвалидов ОАУСО «Шимский комплексный центр социального обслуживания населения» установлено, что в нарушение требований Правил противопожарного режима в Российской Федерации огнетушители расположены в труднодоступных местах; допущена эксплуатация светильников со снятыми колпаками (рассеивателеми), предусмотренными конструкцией светиль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, проведенной в отделении социального приюта для детей ОАУСО «Шимский КЦСО», установлено, что на одном из путей эвакуации допущено захламление, хранение уборочного инвентаря, урны для мусора, вешалки для одежды; ковровое покрытие, размещенное на полу в игровой комнате не закреплено; в пищеблоке оставлен без присмотра включенным в электрическую сеть электропри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бъекты не обеспечены наличием средств индивидуальной защиты органов дыхания и зрения человека от токсичных продуктов горения, в необходимом количестве, по числу лиц персонала и прожив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на указанных объектах с круглосуточным пребыванием граждан, прокуратурой района вынесены 2 постановления о возбуждении дел об административных правонарушениях, предусмотренных ч.1 ст.20.4 КоАП РФ (нарушение требований пожарной безопасности) и ч.4 ст.20.4 КоАП РФ (нарушение требований пожарной безопасности к эвакуационным путям, эвакуационным и аварийным выходам) в отношении директора ОАУСО «Шимский КЦСО», внесены 2 представления об устранении выявленных нару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ы прокурорского реагирования находятся на рассмотрен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32"/>
    </w:rPr>
  </w:style>
  <w:style w:type="character" w:styleId="Style14">
    <w:name w:val="Основной текст_"/>
    <w:basedOn w:val="Style13"/>
    <w:qFormat/>
    <w:rPr>
      <w:sz w:val="30"/>
      <w:szCs w:val="30"/>
      <w:shd w:fill="FFFFFF" w:val="clear"/>
    </w:rPr>
  </w:style>
  <w:style w:type="character" w:styleId="Style15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1pt">
    <w:name w:val="Основной текст + Интервал -1 pt"/>
    <w:basedOn w:val="Style14"/>
    <w:qFormat/>
    <w:rPr>
      <w:color w:val="000000"/>
      <w:spacing w:val="-20"/>
      <w:w w:val="100"/>
      <w:position w:val="0"/>
      <w:sz w:val="30"/>
      <w:vertAlign w:val="baseline"/>
      <w:lang w:val="ru-RU" w:bidi="ru-RU"/>
    </w:rPr>
  </w:style>
  <w:style w:type="character" w:styleId="13pt1pt">
    <w:name w:val="Основной текст + 13 pt;Интервал -1 pt"/>
    <w:basedOn w:val="Style14"/>
    <w:qFormat/>
    <w:rPr>
      <w:color w:val="000000"/>
      <w:spacing w:val="-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7" w:before="240" w:after="24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3" w:before="60" w:after="360"/>
      <w:jc w:val="center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4" w:before="30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0:00Z</dcterms:created>
  <dc:creator>user</dc:creator>
  <dc:description/>
  <dc:language>en-US</dc:language>
  <cp:lastModifiedBy>user</cp:lastModifiedBy>
  <cp:lastPrinted>2015-06-01T16:52:00Z</cp:lastPrinted>
  <dcterms:modified xsi:type="dcterms:W3CDTF">2015-06-09T06:20:00Z</dcterms:modified>
  <cp:revision>2</cp:revision>
  <dc:subject/>
  <dc:title>Прокуратура Шимского района требует привести в соответствие с требованиями закона правовые акты детских садов</dc:title>
</cp:coreProperties>
</file>