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Шимского района приняты меры по ограничению доступа несовершеннолетних к сайтам экстремистской направлен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Шимского района проведена проверка исполнения законодательства о противодействии экстремизму в образовательной сфере, в том числе по ограничению доступа к информации, наносящей вред здоровью, нравственному и духовному развитию несовершеннолетних при использовании сети «Интернет».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ы нарушения законодательства в деятельности  МАОУ «СОШ» п. Шимск имени Героя Советского Союза А.И. Горев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Установлено, что компьютеры, находящиеся в кабинетах указанной школы, имели доступ в информационно-телекоммуникационную сеть «Интернет». При этом из-за отсутствия надлежащей контентной фильтрации, в свободном доступе учащихся находились сайты с размещенными на них книгами «Страшен гитлеризм, но сионизм страшнее», «Абу Бакр ас-Сыддик. Первый праведный халиф» и другими материалами </w:t>
      </w:r>
      <w:r>
        <w:rPr>
          <w:color w:val="000000"/>
          <w:sz w:val="28"/>
          <w:szCs w:val="28"/>
        </w:rPr>
        <w:t>признанными экстремистскими</w:t>
      </w:r>
      <w:r>
        <w:rPr>
          <w:sz w:val="28"/>
          <w:szCs w:val="28"/>
        </w:rPr>
        <w:t xml:space="preserve"> в соответствии с решениями</w:t>
      </w:r>
      <w:r>
        <w:rPr>
          <w:color w:val="000000"/>
          <w:sz w:val="28"/>
          <w:szCs w:val="28"/>
        </w:rPr>
        <w:t xml:space="preserve"> федеральных судов РФ, что </w:t>
      </w:r>
      <w:r>
        <w:rPr>
          <w:sz w:val="28"/>
          <w:szCs w:val="28"/>
        </w:rPr>
        <w:t>создает реальную угрозу причинения вреда развитию детей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нарушения выявлены в деятельности МАОУ «СОШ» с. Медведь и МАОУ «СОШ» ж/д ст. Уторгош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В связи с выявленными нарушениями, прокуратурой района в Солецкий районный суд Новгородской области направлены 3 исковых заявления об обязании руководителей общеобразовательных школ заблокировать доступ учащихся к ресурсам сети «Интернет», содержащим информацию, несовместимую с задачами образования и воспитания. Исковые заявления в настоящее время находится на рассмотр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32"/>
    </w:rPr>
  </w:style>
  <w:style w:type="character" w:styleId="Style14">
    <w:name w:val="Основной текст_"/>
    <w:basedOn w:val="Style13"/>
    <w:qFormat/>
    <w:rPr>
      <w:sz w:val="30"/>
      <w:szCs w:val="30"/>
      <w:shd w:fill="FFFFFF" w:val="clear"/>
    </w:rPr>
  </w:style>
  <w:style w:type="character" w:styleId="Style15">
    <w:name w:val="Основной текст + Полужирный;Курсив"/>
    <w:basedOn w:val="Style14"/>
    <w:qFormat/>
    <w:rPr>
      <w:b/>
      <w:bCs/>
      <w:i/>
      <w:iCs/>
      <w:color w:val="000000"/>
      <w:spacing w:val="0"/>
      <w:w w:val="100"/>
      <w:position w:val="0"/>
      <w:sz w:val="30"/>
      <w:vertAlign w:val="baseline"/>
      <w:lang w:val="ru-RU" w:bidi="ru-RU"/>
    </w:rPr>
  </w:style>
  <w:style w:type="character" w:styleId="1pt">
    <w:name w:val="Основной текст + Интервал -1 pt"/>
    <w:basedOn w:val="Style14"/>
    <w:qFormat/>
    <w:rPr>
      <w:color w:val="000000"/>
      <w:spacing w:val="-20"/>
      <w:w w:val="100"/>
      <w:position w:val="0"/>
      <w:sz w:val="30"/>
      <w:vertAlign w:val="baseline"/>
      <w:lang w:val="ru-RU" w:bidi="ru-RU"/>
    </w:rPr>
  </w:style>
  <w:style w:type="character" w:styleId="13pt1pt">
    <w:name w:val="Основной текст + 13 pt;Интервал -1 pt"/>
    <w:basedOn w:val="Style14"/>
    <w:qFormat/>
    <w:rPr>
      <w:color w:val="000000"/>
      <w:spacing w:val="-2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7" w:before="240" w:after="24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26:00Z</dcterms:created>
  <dc:creator>user</dc:creator>
  <dc:description/>
  <cp:keywords/>
  <dc:language>en-US</dc:language>
  <cp:lastModifiedBy>bor</cp:lastModifiedBy>
  <cp:lastPrinted>2015-04-02T15:48:00Z</cp:lastPrinted>
  <dcterms:modified xsi:type="dcterms:W3CDTF">2015-04-06T09:10:00Z</dcterms:modified>
  <cp:revision>4</cp:revision>
  <dc:subject/>
  <dc:title>Прокуратура Шимского района требует привести в соответствие с требованиями закона правовые акты детских садов</dc:title>
</cp:coreProperties>
</file>