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Осужденным к лишению свободы, разрешили тратить больше средств на приобретение предметов первой необходимости и продуктов питания</w:t>
      </w:r>
    </w:p>
    <w:p>
      <w:pPr>
        <w:pStyle w:val="Normal"/>
        <w:rPr>
          <w:rFonts w:ascii="Times New Roman" w:hAnsi="Times New Roman" w:cs="Times New Roman"/>
          <w:bCs/>
          <w:i/>
          <w:i/>
        </w:rPr>
      </w:pPr>
      <w:r>
        <w:rPr>
          <w:rFonts w:cs="Times New Roman"/>
          <w:bCs/>
          <w:i/>
        </w:rPr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Федеральным законом от 13.07.2015 г. №260-ФЗ внесены изменения в Уголовно-исполнительный кодекс Российской Федерации. Теперь осужденным разрешили расходовать больше денежных средств, имеющихся на их лицевых счетах, на приобретение продуктов питания и предметов первой необходимости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Осужденным к лишению свободы разрешено за хорошее поведение, добросовестное отношение к труду, обучению, активное участие в воспитательных мероприятиях дополнительно расходовать деньги в размере до 1500 рублей на покупку продуктов питания и предметов первой необходимости (ранее – до 500 рублей)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Осужденные, переведенные в помещения камерного типа, единые помещения камерного типа или одиночные камеры в порядке взыскания, имеют право расходовать средства в размере 5000 рублей (ранее – 500 рублей)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 исправительных колония общего режима, отбывающим наказание в обычных условиях, разрешено расходовать до 9000 рублей (ранее – 3000 рублей), отбывающим наказание в строгих условиях, проживающим в запираемых помещениях, – 7800 рублей (ранее – 2000 рублей)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Отбывающим наказание в исправительных колониях строгого режима в обычных условиях разрешено расходовать до 7800 рублей (ранее – 2000 рублей), отбывающим наказание в облегченных условиях – 9000 рублей (ранее – 3000 рублей), отбывающим наказания в строгих условиях до 7000 рублей (ранее - 1000 рублей)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 колониях особого режима осужденным, отбывающим наказание в обычных условиях, разрешено расходовать до 7200 рублей (ранее - 1000 рублей), отбывающим наказание в облегченных условиях – 7800 рублей (ранее – 2000 рублей), отбывающим наказания в строгих условиях - до 6600 рублей (ранее – 700 рублей)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Осужденным, отбывающим наказание на общем режиме, в тюрьмах разрешается расходовать средства, имеющиеся на их лицевых счетах, в размере 7200 рублей (ранее – 800 рублей). Отбывающим наказание на строгом режиме в тюрьмах - до 6000 рублей (ранее – 600 рублей).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воспитательных колониях осужденным, отбывающим наказание в обычных условиях разрешается расходовать до 10800 рублей (ранее – 4000 рублей), отбывающим наказание в облегченных условиях – до 11400 рублей (ранее – 6000 рублей), отбывающим наказание в строгих условиях – 9600  рублей (ранее – 3000 рублей).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Сильная ссылка"/>
    <w:basedOn w:val="Style12"/>
    <w:qFormat/>
    <w:rPr>
      <w:b/>
      <w:bCs/>
      <w:smallCaps/>
      <w:color w:val="C0504D"/>
      <w:spacing w:val="5"/>
      <w:u w:val="single"/>
    </w:rPr>
  </w:style>
  <w:style w:type="character" w:styleId="Style16">
    <w:name w:val="Верхний колонтитул Знак"/>
    <w:basedOn w:val="Style12"/>
    <w:qFormat/>
    <w:rPr>
      <w:sz w:val="24"/>
      <w:szCs w:val="24"/>
    </w:rPr>
  </w:style>
  <w:style w:type="character" w:styleId="Style17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7:59:00Z</dcterms:created>
  <dc:creator>user</dc:creator>
  <dc:description/>
  <dc:language>en-US</dc:language>
  <cp:lastModifiedBy>user</cp:lastModifiedBy>
  <cp:lastPrinted>2014-05-14T17:23:00Z</cp:lastPrinted>
  <dcterms:modified xsi:type="dcterms:W3CDTF">2015-08-12T07:59:00Z</dcterms:modified>
  <cp:revision>2</cp:revision>
  <dc:subject/>
  <dc:title>ГОЛОСОВАНИЕ НА ДОМУ</dc:title>
</cp:coreProperties>
</file>