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iCs/>
          <w:sz w:val="22"/>
          <w:szCs w:val="22"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Контрольно-счетная комиссия Шимского городского поселения </w:t>
        <w:br/>
      </w:r>
      <w:r>
        <w:rPr>
          <w:sz w:val="22"/>
          <w:szCs w:val="22"/>
          <w:u w:val="single"/>
        </w:rPr>
        <w:t xml:space="preserve">ул. Новгородская, д. </w:t>
      </w:r>
      <w:r>
        <w:rPr>
          <w:iCs/>
          <w:sz w:val="22"/>
          <w:szCs w:val="22"/>
          <w:u w:val="single"/>
        </w:rPr>
        <w:t xml:space="preserve">25, </w:t>
      </w:r>
      <w:r>
        <w:rPr>
          <w:sz w:val="22"/>
          <w:szCs w:val="22"/>
          <w:u w:val="single"/>
        </w:rPr>
        <w:t xml:space="preserve">р.п. Шимск, Новгородская область, Россия, 174150 тел. </w:t>
      </w:r>
      <w:r>
        <w:rPr>
          <w:iCs/>
          <w:sz w:val="22"/>
          <w:szCs w:val="22"/>
          <w:u w:val="single"/>
        </w:rPr>
        <w:t xml:space="preserve">(816-56) 5-40-36 </w:t>
      </w:r>
    </w:p>
    <w:p>
      <w:pPr>
        <w:pStyle w:val="Style15"/>
        <w:spacing w:before="280" w:after="260"/>
        <w:ind w:left="5664" w:hanging="0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br/>
      </w:r>
      <w:r>
        <w:rPr/>
        <w:t xml:space="preserve">  </w:t>
        <w:br/>
        <w:t>на № 9  от 17.10.2011</w:t>
        <w:br/>
        <w:t xml:space="preserve">р. п. Шимск </w:t>
        <w:br/>
      </w:r>
    </w:p>
    <w:p>
      <w:pPr>
        <w:pStyle w:val="Style15"/>
        <w:spacing w:before="280" w:after="2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  <w:br/>
        <w:t xml:space="preserve">                                  к проекту решения Совета депутатов Шимского </w:t>
        <w:br/>
        <w:t xml:space="preserve">                   городского поселения  «О 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несении изменений в решение Совета депутатов Шимского городского поселения от 22.12.2010 № 28 </w:t>
      </w:r>
      <w:r>
        <w:rPr>
          <w:b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>О бюджете Шимского городского поселения на 2011 год и на плановый период 2012 и 2013 годов</w:t>
      </w:r>
      <w:r>
        <w:rPr>
          <w:b/>
          <w:sz w:val="28"/>
          <w:szCs w:val="28"/>
        </w:rPr>
        <w:t>»</w:t>
      </w:r>
    </w:p>
    <w:p>
      <w:pPr>
        <w:pStyle w:val="Style15"/>
        <w:spacing w:lineRule="auto" w:line="360" w:before="280" w:after="2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spacing w:lineRule="auto" w:line="360" w:before="280" w:after="2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председателем контрольно- счетной комиссии: Перегудовой Татьяной Петровной, членами комиссии: Архипковой Ольгой Викторовной и Шведовой Ириной Леонидовно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 проведении проверки использовались следующие документ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Шимского городского поселения на 2011 год и плановый период 2012-2013 годов, утвержденный Решением Совета депутатов 22.12.2011года №28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ект решения от___.10.2011г №__ </w:t>
      </w:r>
      <w:r>
        <w:rPr>
          <w:bCs/>
          <w:sz w:val="28"/>
          <w:szCs w:val="28"/>
        </w:rPr>
        <w:t xml:space="preserve">«О </w:t>
      </w:r>
      <w:r>
        <w:rPr>
          <w:bCs/>
          <w:spacing w:val="-1"/>
          <w:sz w:val="28"/>
          <w:szCs w:val="28"/>
        </w:rPr>
        <w:t xml:space="preserve"> внесении изменений в решение Совета депутатов Шимского городского поселения от 22.12.2010 № 28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1 год и на плановый период 2012 и 2013 год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несение изменений в решение Совета депутатов от 22.12.2010 № 28 «О бюджете Шимского городского поселения на 2011 год и на плановый период 2012 и 2013 годов»  по доходам обусловлено перевыполнением некоторых доходных источников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величить собственные доходы на 400,0тыс.рублей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ических лиц по коду 182 1060 1030100000 110 на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10,0тыс.рублей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земельный налог по коду 182 1060 6013100000 110 на 200,0тыс.рублей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доходы от приватизации на 1,4тыс.рубл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от продажи земли  на 88,6тыс.руб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ную часть бюджета поселения со всеми изменениями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3 713тыс. рублей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править остатки бюджетных средств</w:t>
      </w:r>
      <w:r>
        <w:rPr>
          <w:sz w:val="28"/>
          <w:szCs w:val="28"/>
        </w:rPr>
        <w:t xml:space="preserve">, образовавшиеся на начало 2011 года в </w:t>
      </w:r>
      <w:r>
        <w:rPr>
          <w:b/>
          <w:sz w:val="28"/>
          <w:szCs w:val="28"/>
        </w:rPr>
        <w:t>сумме 1 200,0тыс.рублей</w:t>
      </w:r>
      <w:r>
        <w:rPr>
          <w:sz w:val="28"/>
          <w:szCs w:val="28"/>
        </w:rPr>
        <w:t xml:space="preserve"> на расходы, одновременно увеличив дефицит бюджета на эту сумму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несение изменений по расходам обусловлено непредвиденными расходам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1600,0тыс.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, Увеличить расходы: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- на проектно-сметную документацию на кладбище в п. Шимск по коду 701 0503 6000400500 226 на сумму 75,0тыс.рублей.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- на строительство котельных №2 и №4  по коду 701 0505 7950002500 310 на 1 778,0тыс.рублей.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- на наделение уставным фондом МУП «ШимскКоммунСервис» по коду 701 0502 351500500 530 на 50,0тыс.рубл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тить расходы :</w:t>
      </w:r>
    </w:p>
    <w:p>
      <w:pPr>
        <w:pStyle w:val="Normal"/>
        <w:spacing w:lineRule="auto" w:line="360"/>
        <w:ind w:left="1155" w:hanging="0"/>
        <w:jc w:val="both"/>
        <w:rPr/>
      </w:pPr>
      <w:r>
        <w:rPr>
          <w:sz w:val="28"/>
          <w:szCs w:val="28"/>
        </w:rPr>
        <w:t>- резервный фонд  на 90,0тыс.рублей;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редакцию на 38,9тыс.рублей;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содержание Администрации поселения на 54,1тыс.рублей;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возмещение убытков бани на 120,0тыс.рублей.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асходную часть бюджета со всеми изменениями в сумме 35 730,8тыс.рубле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рассмотрев и обсудив представленные документы по проекту решения Совета депутатов Шимского городского поселения от___.10.2011г №__ «О  внесении изменений в решение Совета депутатов Шимского городского поселения от 22.12.2010 № 28 «О бюджете Шимского городского поселения на 2011 год и на плановый период 2012 и 2013 годов» считает, что проект решения выполнен в соответствии с действующим законодательством.</w:t>
      </w:r>
    </w:p>
    <w:p>
      <w:pPr>
        <w:pStyle w:val="Style15"/>
        <w:spacing w:before="280" w:after="260"/>
        <w:ind w:firstLine="709"/>
        <w:rPr/>
      </w:pPr>
      <w:r>
        <w:rPr>
          <w:b/>
          <w:bCs/>
          <w:sz w:val="28"/>
          <w:szCs w:val="28"/>
        </w:rPr>
        <w:t xml:space="preserve">Председатель                                                    Т.П.Перегудова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5:00Z</dcterms:created>
  <dc:creator>Администрация</dc:creator>
  <dc:description/>
  <cp:keywords/>
  <dc:language>en-US</dc:language>
  <cp:lastModifiedBy>ФИНАНСЫ</cp:lastModifiedBy>
  <cp:lastPrinted>2011-11-24T15:38:00Z</cp:lastPrinted>
  <dcterms:modified xsi:type="dcterms:W3CDTF">2011-11-25T08:47:00Z</dcterms:modified>
  <cp:revision>5</cp:revision>
  <dc:subject/>
  <dc:title>Контрольно-счетная комиссия Шимского городского поселения </dc:title>
</cp:coreProperties>
</file>