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Cs/>
          <w:sz w:val="22"/>
          <w:szCs w:val="22"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трольно-счетная комиссия Шимского городского поселения </w:t>
        <w:br/>
      </w:r>
      <w:r>
        <w:rPr>
          <w:sz w:val="22"/>
          <w:szCs w:val="22"/>
          <w:u w:val="single"/>
        </w:rPr>
        <w:t xml:space="preserve">ул. Новгородская, д. </w:t>
      </w:r>
      <w:r>
        <w:rPr>
          <w:iCs/>
          <w:sz w:val="22"/>
          <w:szCs w:val="22"/>
          <w:u w:val="single"/>
        </w:rPr>
        <w:t xml:space="preserve">25, </w:t>
      </w:r>
      <w:r>
        <w:rPr>
          <w:sz w:val="22"/>
          <w:szCs w:val="22"/>
          <w:u w:val="single"/>
        </w:rPr>
        <w:t xml:space="preserve">р.п. Шимск, Новгородская область, Россия, 174150 тел. </w:t>
      </w:r>
      <w:r>
        <w:rPr>
          <w:iCs/>
          <w:sz w:val="22"/>
          <w:szCs w:val="22"/>
          <w:u w:val="single"/>
        </w:rPr>
        <w:t xml:space="preserve">(816-56) 5-40-36 </w:t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br/>
      </w:r>
      <w:r>
        <w:rPr/>
        <w:t xml:space="preserve">  </w:t>
        <w:br/>
        <w:t>на № 8  от 16.09.2011</w:t>
        <w:br/>
        <w:t xml:space="preserve">р. п. Шимск </w:t>
        <w:br/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  <w:br/>
        <w:t xml:space="preserve">                                  к проекту решения Совета депутатов Шимского </w:t>
        <w:br/>
        <w:t xml:space="preserve">                   городского поселения  «О 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в решение Совета депутатов Шимского городского поселения от 22.12.2010 № 28 </w:t>
      </w: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b/>
          <w:sz w:val="28"/>
          <w:szCs w:val="28"/>
        </w:rPr>
        <w:t>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председателем контрольно- счетной комиссии: Перегудовой Татьяной Петровной, членами комиссии: Архипковой Ольгой Викторовной и Шведовой Ириной Леонидовно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 проведении проверки использовались следующие документ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Шимского городского поселения на 2011 год и плановый период 2012-2013 годов, утвержденный Решением Совета депутатов 22.12.2011года №28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ект решения от___.09.2011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22.12.2010 № 28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несение изменений в решение Совета депутатов от 22.12.2010 № 28 «О бюджете Шимского городского поселения на 2011 год и на плановый период 2012 и 2013 годов» обусловлено не предвиденными расходам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величить расходы на оплату БТИ за техпаспорт на модуль котельную № 4, по коду 701 0412 3380000 500 на сумму 6,5тыс.руб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расходы на содержание автомобильных дорог в границах поселений в рамках благоустройства на сумму  6,5тыс.руб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не изменяется и остается в сумме 34 130,8тыс.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ревизионная комиссия рассмотрев и обсудив представленные документы по проекту решения Совета депутатов Шимского городского поселения от___.09.2011г №__ «О  внесении изменений в решение Совета депутатов Шимского городского поселения от 22.12.2010 № 28 «О бюджете Шимского городского поселения на 2011 год и на плановый период 2012 и 2013 годов» считает, что проект решения выполнен в соответствии с действующим законодательство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60"/>
        <w:ind w:firstLine="709"/>
        <w:rPr/>
      </w:pPr>
      <w:r>
        <w:rPr>
          <w:b/>
          <w:bCs/>
          <w:sz w:val="28"/>
          <w:szCs w:val="28"/>
        </w:rPr>
        <w:t xml:space="preserve">Председатель                                                    Т.П.Перегудова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3:00Z</dcterms:created>
  <dc:creator>Администрация</dc:creator>
  <dc:description/>
  <cp:keywords/>
  <dc:language>en-US</dc:language>
  <cp:lastModifiedBy>ФИНАНСЫ</cp:lastModifiedBy>
  <cp:lastPrinted>2011-11-24T15:38:00Z</cp:lastPrinted>
  <dcterms:modified xsi:type="dcterms:W3CDTF">2011-11-24T12:54:00Z</dcterms:modified>
  <cp:revision>4</cp:revision>
  <dc:subject/>
  <dc:title>Контрольно-счетная комиссия Шимского городского поселения </dc:title>
</cp:coreProperties>
</file>