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.п.Шимск, ООО «Сташевское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10.01.2017 года.  Объявление опубликовано в печатном средстве массовой информации в газете «Шимские вести» официальный вестник, 8 декабря 2016 года</w:t>
      </w:r>
      <w:r>
        <w:rPr>
          <w:spacing w:val="-1"/>
        </w:rPr>
        <w:t xml:space="preserve">  № 21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10.01.2017 г</w:t>
      </w:r>
      <w:r>
        <w:rPr>
          <w:bCs/>
          <w:i/>
          <w:iCs/>
        </w:rPr>
        <w:t xml:space="preserve">. </w:t>
      </w:r>
      <w:r>
        <w:rPr/>
        <w:t xml:space="preserve">в 18 часов 3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 к участку с кадастровым номером 53:21:0130409:4  (к индивидуальному  жилому дому по адресу: Новгородская область, Шимский район, р.п.Шимск, ООО «Сташевское»)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две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 участку с кадастровым номером 53:21:0130409:4  (к индивидуальному  жилому дому по адресу: Новгородская область, Шимский район, р.п.Шимск, ООО «Сташевское»)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участку с кадастровым номером 53:21:0130409:4  (к индивидуальному  жилому дому по адресу: Новгородская область, Шимский район, р.п.Шимск, ООО «Сташевское»).</w:t>
      </w:r>
    </w:p>
    <w:p>
      <w:pPr>
        <w:pStyle w:val="Normal"/>
        <w:shd w:fill="FFFFFF" w:val="clear"/>
        <w:ind w:left="14" w:right="115" w:hanging="0"/>
        <w:rPr>
          <w:spacing w:val="-1"/>
        </w:rPr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  <w:t xml:space="preserve">   Председатель:                                                      М.Е. Тиханов</w:t>
      </w:r>
      <w:r>
        <w:rPr>
          <w:spacing w:val="-1"/>
        </w:rPr>
        <w:t xml:space="preserve">              </w:t>
      </w:r>
    </w:p>
    <w:p>
      <w:pPr>
        <w:pStyle w:val="Normal"/>
        <w:shd w:fill="FFFFFF" w:val="clear"/>
        <w:ind w:left="14" w:right="115" w:hanging="0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9:00Z</dcterms:created>
  <dc:creator>ПетроваНН</dc:creator>
  <dc:description/>
  <dc:language>en-US</dc:language>
  <cp:lastModifiedBy>Serova</cp:lastModifiedBy>
  <cp:lastPrinted>2017-01-11T17:08:00Z</cp:lastPrinted>
  <dcterms:modified xsi:type="dcterms:W3CDTF">2017-02-28T08:59:00Z</dcterms:modified>
  <cp:revision>2</cp:revision>
  <dc:subject/>
  <dc:title>Информация</dc:title>
</cp:coreProperties>
</file>