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49.75pt" filled="f" o:ole="">
            <v:imagedata r:id="rId3" o:title=""/>
          </v:shape>
          <o:OLEObject Type="Embed" ProgID="" ShapeID="ole_rId2" DrawAspect="Content" ObjectID="_681758191" r:id="rId2"/>
        </w:object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овгородская обл., Россия, 174150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ksp</w:t>
      </w:r>
      <w:r>
        <w:rPr>
          <w:b/>
        </w:rPr>
        <w:t>_</w:t>
      </w:r>
      <w:r>
        <w:rPr>
          <w:b/>
          <w:lang w:val="en-US"/>
        </w:rPr>
        <w:t>shim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u w:val="double"/>
          <w:lang w:val="en-US"/>
        </w:rPr>
        <w:t>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3.2015  №  5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№ 66 от 12.03.2015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мского город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Шимского городского поселения от 24.12.2014г. № 288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ётной палаты  на проект решения «О внесении изменений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(далее – проект решения о бюджете) подготовлено в соответствии с Бюджетным кодексом Российской Федерации, Положением «О бюджетном процессе в Шимском городском поселении» (далее – Положение о бюджетном процессе), утвержденным решением Совета Депутатов Шимского городского поселения от 24.12.2013 № 241, Положением «О Контрольно-счётной палате Шимского муниципального района», Соглашением о передаче полномочий по осуществлению внешнего муниципального финансового контроля на 2015 год от 01.12.2014 № 1/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проекту решения о бюджете Шимского городского поселения (далее – бюджет поселения) представлена пояснительная записка с обоснованием предлагаемых изменени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к проекту решения о бюджете пояснительной записке, изменения, вносимые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обусловлены  необходимостью  уточнения объемов доходов и расходов бюджета  поселения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Депутатов Шимского городского поселения от 24.12.2013 № 241 «Положение о бюджетном процессе в Шимском городском поселении» (далее – Положение о бюджетном процессе)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в редакции от 11.02.2015 № 290  (далее – решение о бюджете от  24.12.2014 № 2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Шимского муниципального района  «О бюджете муниципального района на 2015 год и на плановый период 2016 и 2017 годов» от 24.12.2014 № 373 (далее – Решение о бюджете муниципального района от  24.12.2014 № 373) и друг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денной экспертизы проекта закона показали, что вносимые изменения в </w:t>
      </w:r>
      <w:r>
        <w:rPr>
          <w:sz w:val="28"/>
          <w:szCs w:val="28"/>
        </w:rPr>
        <w:t>решение о бюджете от  24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лекут в текущем финансовом году: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меньшение</w:t>
      </w:r>
      <w:r>
        <w:rPr>
          <w:color w:val="000000"/>
          <w:sz w:val="28"/>
          <w:szCs w:val="28"/>
        </w:rPr>
        <w:t xml:space="preserve"> доходной части бюджета поселения в сумме </w:t>
      </w:r>
      <w:r>
        <w:rPr>
          <w:color w:val="000000"/>
          <w:sz w:val="28"/>
          <w:szCs w:val="28"/>
          <w:lang w:val="ru-RU"/>
        </w:rPr>
        <w:t xml:space="preserve">1000,0 </w:t>
      </w:r>
      <w:r>
        <w:rPr>
          <w:color w:val="000000"/>
          <w:sz w:val="28"/>
          <w:szCs w:val="28"/>
        </w:rPr>
        <w:t xml:space="preserve">тыс.руб. в связи с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меньшением общей суммы безвозмездных поступлений</w:t>
      </w:r>
      <w:r>
        <w:rPr>
          <w:color w:val="000000"/>
          <w:sz w:val="28"/>
          <w:szCs w:val="28"/>
        </w:rPr>
        <w:t xml:space="preserve"> на сумму </w:t>
      </w:r>
      <w:r>
        <w:rPr>
          <w:color w:val="000000"/>
          <w:sz w:val="28"/>
          <w:szCs w:val="28"/>
          <w:lang w:val="ru-RU"/>
        </w:rPr>
        <w:t>1000,0</w:t>
      </w:r>
      <w:r>
        <w:rPr>
          <w:color w:val="000000"/>
          <w:sz w:val="28"/>
          <w:szCs w:val="28"/>
        </w:rPr>
        <w:t xml:space="preserve"> тыс.руб.</w:t>
      </w:r>
      <w:r>
        <w:rPr>
          <w:color w:val="000000"/>
          <w:sz w:val="28"/>
          <w:szCs w:val="28"/>
          <w:lang w:val="ru-RU"/>
        </w:rPr>
        <w:t>, из них: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ключены межбюджетные трансферты, передаваемым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000,0 тыс.руб.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ерераспределение годовых плановых значений по </w:t>
      </w:r>
      <w:r>
        <w:rPr>
          <w:color w:val="000000"/>
          <w:sz w:val="28"/>
          <w:szCs w:val="28"/>
          <w:lang w:val="ru-RU"/>
        </w:rPr>
        <w:t>расходам</w:t>
      </w:r>
      <w:r>
        <w:rPr>
          <w:sz w:val="28"/>
          <w:szCs w:val="28"/>
        </w:rPr>
        <w:t xml:space="preserve"> бюджета поселения, которое не повлечет увеличения (уменьшения) </w:t>
      </w:r>
      <w:r>
        <w:rPr>
          <w:sz w:val="28"/>
          <w:szCs w:val="28"/>
          <w:lang w:val="ru-RU"/>
        </w:rPr>
        <w:t>расходной</w:t>
      </w:r>
      <w:r>
        <w:rPr>
          <w:sz w:val="28"/>
          <w:szCs w:val="28"/>
        </w:rPr>
        <w:t xml:space="preserve"> части бюджета поселения, но повлияет на </w:t>
      </w:r>
      <w:r>
        <w:rPr>
          <w:sz w:val="28"/>
          <w:szCs w:val="28"/>
          <w:lang w:val="ru-RU"/>
        </w:rPr>
        <w:t>распределение</w:t>
      </w:r>
      <w:r>
        <w:rPr>
          <w:sz w:val="28"/>
          <w:szCs w:val="28"/>
        </w:rPr>
        <w:t xml:space="preserve"> расходов бюджета поселения в текущем финансовом году:</w:t>
      </w:r>
    </w:p>
    <w:p>
      <w:pPr>
        <w:pStyle w:val="Normal"/>
        <w:shd w:fill="FFFFFF" w:val="clear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ьшение программных расходов по подразделу 0104 «Функционирование местных администраций» в рамках подпрограммы «Развитие системы муниципальной службы в Шимском городском поселении на 2015-2017 годы» муниципальной программы «Совершенствование и развитие местного самоуправления в Шимском городском поселении на 2015-2017 годы» на сумму 3,2 тыс.руб.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</w:rPr>
        <w:t xml:space="preserve"> программных расходов по подразделу </w:t>
      </w:r>
      <w:r>
        <w:rPr>
          <w:color w:val="000000"/>
          <w:sz w:val="28"/>
          <w:szCs w:val="28"/>
          <w:lang w:val="ru-RU"/>
        </w:rPr>
        <w:t>0709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Другие вопросы в области образования</w:t>
      </w:r>
      <w:r>
        <w:rPr>
          <w:color w:val="000000"/>
          <w:sz w:val="28"/>
          <w:szCs w:val="28"/>
        </w:rPr>
        <w:t>» в рамках подпрограммы Развитие системы муниципальной службы в Шимском городском поселении на 2015-2017 годы» муниципальной программы «Совершенствование и развитие местного самоуправления в Шимском городском поселении на 2015-2017 годы» на сумму 3,2 тыс.руб.</w:t>
      </w:r>
    </w:p>
    <w:p>
      <w:pPr>
        <w:pStyle w:val="Normal"/>
        <w:ind w:right="-106"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0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нным проектом Решения о бюджете прогнозируется дефицит бюджета в размере 1000,0 тыс.руб. или 8,7% от объема доходов бюджета Шимского городского поселения без учета утвержденного объема безвозмездных поступлений, что соответствует статье 92.1. Бюджетного Кодекса РФ (не превышает 10% от утвержденного общего годового объема доходов местного бюджета без учета утвержденного объема безвозмездных поступлений).</w:t>
      </w:r>
    </w:p>
    <w:p>
      <w:pPr>
        <w:pStyle w:val="Normal"/>
        <w:ind w:right="-106" w:firstLine="540"/>
        <w:jc w:val="both"/>
        <w:rPr/>
      </w:pPr>
      <w:r>
        <w:rPr>
          <w:sz w:val="28"/>
          <w:szCs w:val="28"/>
        </w:rPr>
        <w:t>Главным администратором источников финансирования дефицита бюджета согласно приложению № 9 к проекту Решения является Администрация Шимского городского поселения.</w:t>
      </w:r>
    </w:p>
    <w:p>
      <w:pPr>
        <w:pStyle w:val="Normal"/>
        <w:ind w:right="-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нутреннего финансирования дефицита бюджета согласно приложению № 8 к Проекту решения о бюджете является изменение прочих остатков средств бюджета городского поселения на счетах в сумме 1000,0 тыс.руб.  Предусмотренные проектом Решения источники финансирования соответствуют статье 96 Бюджетного Кодекса РФ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 экспертизы Контрольно-счётная палата предлагает рассмотреть и утвердить проект решения «О внесении изменений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нтрольно-счётной палаты                            С.Н.Никиф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">
    <w:name w:val=" Знак Знак1"/>
    <w:qFormat/>
    <w:rPr>
      <w:b/>
      <w:sz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</w:pPr>
    <w:rPr>
      <w:b/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7:00Z</dcterms:created>
  <dc:creator>user</dc:creator>
  <dc:description/>
  <cp:keywords/>
  <dc:language>en-US</dc:language>
  <cp:lastModifiedBy>Loner-XP</cp:lastModifiedBy>
  <cp:lastPrinted>2015-03-18T08:33:00Z</cp:lastPrinted>
  <dcterms:modified xsi:type="dcterms:W3CDTF">2016-09-12T07:17:00Z</dcterms:modified>
  <cp:revision>2</cp:revision>
  <dc:subject/>
  <dc:title>РЕВИЗИОННАЯ КОМИССИЯ</dc:title>
</cp:coreProperties>
</file>